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39497FD5">
                <wp:simplePos x="0" y="0"/>
                <wp:positionH relativeFrom="margin">
                  <wp:posOffset>-504825</wp:posOffset>
                </wp:positionH>
                <wp:positionV relativeFrom="paragraph">
                  <wp:posOffset>-75247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9.75pt;margin-top:-59.25pt;width:563.4pt;height:150.55pt" coordorigin="-795,-1185" coordsize="11268,3011">
                <v:rect id="shape_0" ID="Text Box 1" path="m0,0l-2147483645,0l-2147483645,-2147483646l0,-2147483646xe" fillcolor="white" stroked="f" o:allowincell="f" style="position:absolute;left:2169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03,1276" to="10221,127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118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—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2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2"/>
          <w:lang w:val="ro-RO"/>
        </w:rPr>
        <w:t>cu privire la aprobarea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2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2"/>
          <w:lang w:val="ro-RO"/>
        </w:rPr>
        <w:t xml:space="preserve">Hotărârea Consiliului de Administrație ASE nr.290/30.04.2025 </w:t>
      </w:r>
      <w:r>
        <w:rPr>
          <w:rFonts w:cs="Arial" w:ascii="Arial" w:hAnsi="Arial"/>
          <w:sz w:val="22"/>
          <w:szCs w:val="22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mponenței comisiilor pentru examenul de finalizare a studiilor universitare de masterat, sesiunea iulie 2025, cu modificările și completările ulterioare, </w:t>
      </w:r>
      <w:r>
        <w:rPr>
          <w:rFonts w:cs="Arial" w:ascii="Arial" w:hAnsi="Arial"/>
          <w:sz w:val="22"/>
          <w:szCs w:val="22"/>
          <w:lang w:val="ro-RO"/>
        </w:rPr>
        <w:t>rectorul Academiei de Studii Economice din Bucureșt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>Comerț exterior,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isia nr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127"/>
        <w:gridCol w:w="4394"/>
        <w:gridCol w:w="24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r. 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umele şi prenume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Petrariu Ioan-Radu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Hurduzeu Gheorgh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iron Dumitr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andelică Ionu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man Cristiana-Io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Asist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Belu Mihaela-Gabriel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Ilie Anca-Gabriel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araschiv Dorel-Miha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ăun Cristian-Valeri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Cojorariu Radu-Cezar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(co-tutelă cu Pandelică Ionuț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Conf. univ. dr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Benchea Laur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Lect. univ. dr.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suple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Benchea Laur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hițu Florenti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Asistent cercetare </w:t>
              <w:br/>
              <w:t>perioadă determinat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>Diplomație în economia internațională,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isia nr. 1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09"/>
        <w:gridCol w:w="3828"/>
        <w:gridCol w:w="26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r. C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Funcţ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umele şi prenum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eşedi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Ilie Anca-Gabrie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Muşetescu Radu-Cristian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Zaharia Rodica-Milen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umitriu D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urea Maria-Miro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Jora Octavian-Dragomi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araschiv Dorel-Miha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Bălășoiu Narci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Benchea Lau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suple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Volintiru Clara-Alexand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 suple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hițu Florent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Asistent cercetare </w:t>
              <w:br/>
              <w:t>perioadă determinată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w:bookmarkStart w:id="2" w:name="OLE_LINK64"/>
      <w:bookmarkStart w:id="3" w:name="OLE_LINK63"/>
      <w:bookmarkStart w:id="4" w:name="OLE_LINK64"/>
      <w:bookmarkStart w:id="5" w:name="OLE_LINK63"/>
      <w:bookmarkEnd w:id="4"/>
      <w:bookmarkEnd w:id="5"/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3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Relații Economice Internaționale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>Economie internațională și afaceri europene,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isia nr. 1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09"/>
        <w:gridCol w:w="3828"/>
        <w:gridCol w:w="26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r. C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Funcţ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umele şi prenum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eşedi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iaconescu Mire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Jora Octavian-Dragomi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arinaș Laura-Ele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aul Maria-Andre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oroftei Irina-Mădăl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răgan Gabrie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iron Dumit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uşetescu Radu-Cristi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ăun Cristian-Valeri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Zaharia Rodica-Mile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umitriu D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andidatu Camel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Robu Raluca-Georgi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suple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andidatu Camel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 suple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Robu Raluca-Georgi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4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>Economie și afaceri internaționale,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isia nr. 1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09"/>
        <w:gridCol w:w="3843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r. C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Funcţi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eşedint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iaconescu 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Jora Octavian-Drago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arinaș Laura-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aul Maria-Andre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oroftei Irina-Mădă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icolescu Lumini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suplean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andidatu Cam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 suplean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Robu Raluca-Georg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5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Relații Economice Internaționale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>Afaceri internaționale,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isia nr. 1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09"/>
        <w:gridCol w:w="3843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r. C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Funcţi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eşedint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iaconescu 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Jora Octavian-Drago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arinaș Laura-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aul Maria-Andre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oroftei Irina-Mădă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Hurduzeu Gheorg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suplean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andidatu Cam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 suplean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Robu Raluca-Georg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6" w:name="_Hlk197428764"/>
      <w:r>
        <w:rPr>
          <w:rFonts w:cs="Arial" w:ascii="Arial" w:hAnsi="Arial"/>
          <w:b/>
          <w:sz w:val="22"/>
          <w:szCs w:val="22"/>
          <w:lang w:val="ro-RO"/>
        </w:rPr>
        <w:t>Art. 6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Logistică internațională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bookmarkStart w:id="7" w:name="_Hlk197428764"/>
      <w:r>
        <w:rPr>
          <w:rFonts w:cs="Arial" w:ascii="Arial" w:hAnsi="Arial"/>
          <w:b/>
          <w:sz w:val="22"/>
          <w:szCs w:val="22"/>
          <w:lang w:val="ro-RO"/>
        </w:rPr>
        <w:t>Comisia nr. 1</w:t>
      </w:r>
      <w:bookmarkEnd w:id="7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75"/>
        <w:gridCol w:w="3685"/>
        <w:gridCol w:w="25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r. Cr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Funcţ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umele şi prenume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eşedi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araschiv Dorel-Miha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Belu Mihaela-Gabriel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ieaconescu Ramona-Iul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loae Cătăl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cu Andra-Nicole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Asistent cercetare </w:t>
              <w:br/>
              <w:t>perioadă determinat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Tudor Cristiana-Doi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Dumitriu Dan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arinoiu Ana-Mar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Cojocariu Radu-Cezar (co-tutelă cu Paraschiv Dorel-Mihai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 .univ. dr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suple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arinoiu Ana-Mar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 suple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Ion (Zgreabăn) Irina-Ele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7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Managementul afacerilor internaționale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Englez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isia nr. 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7"/>
        <w:gridCol w:w="3964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r. 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Funcţi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umele şi prenum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eşedi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Voicu-Dorobanțu Rox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icolescu Luminiţ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Bobircă Ana-Barb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Joldeş Cosmin-Silviu-Rau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Ciubăncan Magdale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janu Valen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Horobeț Alexandra-Lav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ernat-Gruci Bogd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Cojocariu Radu-Cezar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(co-tutelă cu Voicu-Dorobanțu Rox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răghici Alina-Gabr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Filip Radu-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suplean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opescu Maria-Flor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 suplean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opovici Oana-Cris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8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Managementul riscului financiar internațional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isia nr. 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16"/>
        <w:gridCol w:w="3684"/>
        <w:gridCol w:w="26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r. Cr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Funcţ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umele şi prenume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eşedi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upu Rad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ălin Adrian-Cantemi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Horobeț Alexandra-Lavi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Tudor Cristiana-Do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Robu Raluca-Georgia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Membru coopta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răghici Alina-Gabrie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Membru coopta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Ungureanu Ștefan-Nicolae-Mariu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suplea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Drăghici Alina-Gabrie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 suplea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Ion (Zgreabăn) Irina-Ele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9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>Comunicare în limba engleză pentru predare și cercetare economică,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Englez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isia nr. 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06"/>
        <w:gridCol w:w="3984"/>
        <w:gridCol w:w="23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r. Crt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Funcţ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umele şi prenume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eşedint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Grosu-Rădulescu Lucia-Mihael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arinescu Roxana-Elisabe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Roman Monica-Mihael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Șerban Raluca-Nicole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anait Adina-Nicole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icolae Mariana (co-tutelă cu Grosu-Rădulescu Lucia-Mihaela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coopta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ureșan Laura-Mihaela (co-tutelă cu Grosu-Rădulescu Lucia-Mihaela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Prof. univ. dr.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Membru suplea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Robu Valent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Secretar suplea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hițu Ramona-Ele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10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>Limbi moderne și comunicare în afaceri internaț</w:t>
      </w:r>
      <w:bookmarkStart w:id="8" w:name="_GoBack"/>
      <w:bookmarkEnd w:id="8"/>
      <w:r>
        <w:rPr>
          <w:rFonts w:cs="Arial" w:ascii="Arial" w:hAnsi="Arial"/>
          <w:b/>
          <w:i/>
          <w:sz w:val="22"/>
          <w:szCs w:val="22"/>
          <w:lang w:val="ro-RO"/>
        </w:rPr>
        <w:t xml:space="preserve">ionale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Englez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isia nr. 1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2"/>
        <w:gridCol w:w="3984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r. Cr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Funcţ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Numele şi prenum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eşedint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Rusu Olivia-Cristina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f. univ .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Dima Viorela-Valentina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Negrici Eugen-Dominic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ct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toican Adriana-Elena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ct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ecret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>Chițu Ramona-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ct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 coopta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Marinescu Roxana-Elisabe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o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 coopta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Enache Antonia-Cristiana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 coopta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Grosu-Rădulescu Lucia-Miha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Conf. univ .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 coopta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Popescu Maria-Floriana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 coopta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Benchea Laura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Lect. univ. dr.</w:t>
            </w:r>
          </w:p>
        </w:tc>
      </w:tr>
      <w:tr>
        <w:trPr>
          <w:trHeight w:val="1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 suplea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Marinescu Roxana-Elisabe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of. univ. d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ecretar suplea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oma Monica-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ct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11 </w:t>
      </w:r>
      <w:r>
        <w:rPr>
          <w:rFonts w:cs="Arial" w:ascii="Arial" w:hAnsi="Arial"/>
          <w:sz w:val="22"/>
          <w:szCs w:val="22"/>
          <w:lang w:val="ro-RO"/>
        </w:rPr>
        <w:t xml:space="preserve">Decanul Facultății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</w:t>
      </w:r>
      <w:r>
        <w:rPr>
          <w:rFonts w:cs="Arial" w:ascii="Arial" w:hAnsi="Arial"/>
          <w:sz w:val="22"/>
          <w:szCs w:val="22"/>
          <w:lang w:val="ro-RO"/>
        </w:rPr>
        <w:t xml:space="preserve">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Nicolae ISTUD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 </w:t>
      </w: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f.univ.dr. Ioan-Radu PETRARIU</w:t>
        <w:tab/>
        <w:tab/>
        <w:tab/>
        <w:tab/>
        <w:tab/>
        <w:tab/>
        <w:t>Ec. Doina CĂLINȚA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994" w:gutter="0" w:header="0" w:top="720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8607015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Page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6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of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6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387372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6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1717</Words>
  <Characters>9787</Characters>
  <CharactersWithSpaces>11482</CharactersWithSpaces>
  <Paragraphs>22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1:00Z</dcterms:created>
  <dc:creator>editura4</dc:creator>
  <dc:description/>
  <dc:language>en-US</dc:language>
  <cp:lastModifiedBy>BABEANU DELIA</cp:lastModifiedBy>
  <cp:lastPrinted>2023-03-28T05:38:00Z</cp:lastPrinted>
  <dcterms:modified xsi:type="dcterms:W3CDTF">2025-05-08T06:30:00Z</dcterms:modified>
  <cp:revision>121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