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Marketing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Cercetări de marketing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Managementul marketingului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 xml:space="preserve">Marketing şi comunicare în afaceri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 xml:space="preserve">Marketing onlin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5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Marketing strategic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6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 xml:space="preserve">Relaţii publice în marketing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_GoBack"/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Laurenţiu-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ÂNCEANU Diana-Mar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Ş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GoBack"/>
            <w:r>
              <w:rPr>
                <w:rFonts w:cs="Arial" w:ascii="Arial" w:hAnsi="Arial"/>
                <w:sz w:val="22"/>
                <w:szCs w:val="22"/>
              </w:rPr>
              <w:t>Asist.univ.dr.</w:t>
            </w:r>
            <w:bookmarkEnd w:id="7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AN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ĂNCIOIU Aurelia-Felic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Ş Mirela-Căt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ŞOR Lucian-Flori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CHIŢANU A</w:t>
            </w:r>
            <w:r>
              <w:rPr>
                <w:rFonts w:cs="Arial" w:ascii="Arial" w:hAnsi="Arial"/>
                <w:sz w:val="22"/>
                <w:szCs w:val="22"/>
              </w:rPr>
              <w:t>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INĂ Iuli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Andreea-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ODEICĂ David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Ion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CERU Anca-Francisc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Viole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ESCU Ștefan-Claudi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Loreda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 Cristian-Ionu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SCU Eva-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CU Florin-Tu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 Danie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IȚAN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01" w:leader="none"/>
              </w:tabs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oana-Ceci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ȘCA Mihai-Io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ȚĂ Dan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OTAR Georgeta-Narci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4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HEȘ Călin-Petric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BUR Raluca-Ecater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ÎMBU-DIMA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2"/>
        <w:gridCol w:w="3964"/>
        <w:gridCol w:w="1867"/>
      </w:tblGrid>
      <w:tr>
        <w:trPr>
          <w:trHeight w:val="3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de Marketing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Managementul relaţiilor cu clienţii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44"/>
        <w:gridCol w:w="3964"/>
        <w:gridCol w:w="1865"/>
      </w:tblGrid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RIA Răzva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UȚĂ Alin-Valent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LANI Cameli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IȘOR Lucian-Flor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TRINEI Carm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Mihael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Ali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ÎNDARU Andree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AN Mihai-Cristia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EȘTEANU Mara-Gabriel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U Al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Mih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Bogdan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OŞ Oana-Cristina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8 </w:t>
      </w:r>
      <w:r>
        <w:rPr>
          <w:rFonts w:cs="Arial" w:ascii="Arial" w:hAnsi="Arial"/>
          <w:sz w:val="22"/>
          <w:szCs w:val="22"/>
          <w:lang w:val="ro-RO"/>
        </w:rPr>
        <w:t>Decanul Facultății de Marketing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Ioana-Cecilia POPESCU</w:t>
        <w:tab/>
        <w:tab/>
        <w:t xml:space="preserve">       </w:t>
        <w:tab/>
        <w:tab/>
        <w:t xml:space="preserve">     Claudia-Florina ANGH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1134" w:footer="4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1982002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8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9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71241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9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9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9</Pages>
  <Words>4690</Words>
  <Characters>26738</Characters>
  <CharactersWithSpaces>31366</CharactersWithSpaces>
  <Paragraphs>62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editura4</dc:creator>
  <dc:description/>
  <dc:language>en-US</dc:language>
  <cp:lastModifiedBy>BABEANU DELIA</cp:lastModifiedBy>
  <cp:lastPrinted>2023-03-28T05:38:00Z</cp:lastPrinted>
  <dcterms:modified xsi:type="dcterms:W3CDTF">2025-05-07T07:58:00Z</dcterms:modified>
  <cp:revision>16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