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Componența comisiilor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0"/>
          <w:lang w:val="ro-RO"/>
        </w:rPr>
        <w:t>licenț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color w:val="000000" w:themeColor="text1"/>
          <w:sz w:val="22"/>
          <w:szCs w:val="20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Management, domeniul de studii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Management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programele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Management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imba român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;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Management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a distanț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imba român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Bucureş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Management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a distanț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imba român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ocaţia geografică </w:t>
      </w:r>
      <w:bookmarkEnd w:id="2"/>
      <w:bookmarkEnd w:id="3"/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 Piatra Neam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Management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a distanț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imba român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Deva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513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A 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TEFAN Simona Cătăli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 Marian Miha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ZU Andree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cercetar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ĂLAN Sergi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NEA Mihail Valenti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2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513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IN Octavian Cosm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DELCU Monica Vioric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A Adriana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</w:t>
            </w:r>
            <w:r>
              <w:rPr>
                <w:rFonts w:cs="Arial" w:ascii="Arial" w:hAnsi="Arial"/>
                <w:sz w:val="22"/>
                <w:szCs w:val="22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 Sorina Io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RISTACHE Silvia Elena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AN Andre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CEA Mădăl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3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623"/>
        <w:gridCol w:w="167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CEA Claudiu Constantin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ŞU Cristian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ESCU Corina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EA Toni Ion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BÎGU Drago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KAI Radu Bogd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4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513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BOŞ Răzvan Andre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U Cătălina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NEA Ovidiu Iulia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HULESKI Dar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RGESCU Ştefan Dominic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ZOIANU Ovidiu Andrei Cristi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5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513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ON Cezar - Pet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A Ştefan Cătăli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TEANU Sebastian Mădăli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Z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 M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AC Ileana Adri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NORÎCĂ Andreea Gabrie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RGESCU Ştefan Dominic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LESKI Dar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6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513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ĂSTASE Marian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 Irinel Costel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ĂSINEANU Cori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RNOVANU Andre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COB Silvia El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PUC Chiva Mire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ROIANU Nicola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OSAN Andre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ea Ştefa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7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623"/>
        <w:gridCol w:w="167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A Cătălin Răzva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TUREANU Eduard Gabriel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ŞCA Loredana Corneli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A Cristina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 (memb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upleant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FIR Andreea Ileana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HEANU Alexandru Mih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8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623"/>
        <w:gridCol w:w="167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ESCU Doin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TUREANU Sebastian Ion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NTEA Ilie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NEA Mihail Valent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 xml:space="preserve">Membru cooptat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IMITRIU Raluca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 xml:space="preserve">Membru cooptat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ÎRJAN Danie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 xml:space="preserve">Membru cooptat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ANGHEL Florin Gabri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 .dr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 xml:space="preserve">Membru cooptat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ĂDIŢOIU Laura Adria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 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 xml:space="preserve">Membru cooptat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ABĂU Elena Mon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 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REJA Lucia Ovid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EA Toni Ion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9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623"/>
        <w:gridCol w:w="167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OCOIU Nadia Carmen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ĂNACU Cristian Silviu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ITORU Elena Oan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HEANU Alexandru Mih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ĂLAN Sergi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DIMA Cristi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0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623"/>
        <w:gridCol w:w="167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OLESCU Ciprian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Cristina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ĂNESCU Aurelia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ZOIANU Ovidiu Andrei Cristi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 xml:space="preserve">Membru cooptat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D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 xml:space="preserve">Membru cooptat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ȚOȚAN Lavin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BÎGU Drago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TRICULESCU Mon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1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513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SĂCESCU Minodora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Ş Cristian Virg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GRE</w:t>
            </w:r>
            <w:r>
              <w:rPr>
                <w:rFonts w:cs="Arial" w:ascii="Arial" w:hAnsi="Arial"/>
                <w:sz w:val="22"/>
                <w:szCs w:val="22"/>
              </w:rPr>
              <w:t>Ţ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Ramon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ania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CULESCU Monica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CONU Alecxandr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UJOIU Octavi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Andreea Ştefa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2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64"/>
        <w:gridCol w:w="4513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ŢURLEA Carm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ROVEANU Daniel Constanti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ÂNCUŢ Miha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CEA Mădăl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ALOIAN Florent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Lect. univ. dr. 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GRIGORESCU Iuliu Ștefa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URU Drago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UȚĂ Mari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univ.dr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U Eduard Mădăl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univ.dr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NĂ Marius Cristi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univ.dr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ICAN Ovidiu Ho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ÎGU Dragoş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Z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 M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cerceta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2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Co</w:t>
      </w:r>
      <w:bookmarkStart w:id="4" w:name="_GoBack"/>
      <w:bookmarkEnd w:id="4"/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mponența comisiei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0"/>
          <w:lang w:val="ro-RO"/>
        </w:rPr>
        <w:t>licenț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color w:val="000000" w:themeColor="text1"/>
          <w:sz w:val="22"/>
          <w:szCs w:val="20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a Facultatea de Management, domeniul de studii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Management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programul  de studi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color w:val="000000" w:themeColor="text1"/>
          <w:sz w:val="22"/>
          <w:szCs w:val="20"/>
          <w:lang w:val="ro-RO"/>
        </w:rPr>
        <w:t>Management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,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limba engleză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;</w:t>
      </w:r>
      <w:r>
        <w:rPr>
          <w:rFonts w:cs="Arial" w:ascii="Arial" w:hAnsi="Arial"/>
          <w:i/>
          <w:color w:val="000000" w:themeColor="text1"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color w:val="000000" w:themeColor="text1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4482"/>
        <w:gridCol w:w="17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FIR Andreea Ilea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RGESCU Ştefan Dominic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HEL Florin Gabrie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ZKAI Radu Bogda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.</w:t>
            </w:r>
            <w:r>
              <w:rPr>
                <w:rFonts w:cs="Arial" w:ascii="Arial" w:hAnsi="Arial"/>
                <w:sz w:val="22"/>
                <w:szCs w:val="22"/>
              </w:rPr>
              <w:t xml:space="preserve">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A Io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TUREANU Eduard Gabrie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TUREANU Sebastian Ion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ON Cezar Pet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EA Adria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GREŢ Ramona Ştef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VRIG Mihae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ANOLE Alina Magdalen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ĂNESCU Aurel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ȚĂ Viorel Costi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ĂNESCU Dragoș Miha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cooptat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AE Cătălin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0"/>
                <w:lang w:val="ro-RO"/>
              </w:rPr>
              <w:t>)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ĂSTASE Marian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IBEA Toni Ione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  <w:bookmarkStart w:id="5" w:name="OLE_LINK64"/>
      <w:bookmarkStart w:id="6" w:name="OLE_LINK63"/>
      <w:bookmarkStart w:id="7" w:name="OLE_LINK64"/>
      <w:bookmarkStart w:id="8" w:name="OLE_LINK63"/>
      <w:bookmarkEnd w:id="7"/>
      <w:bookmarkEnd w:id="8"/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color w:val="000000" w:themeColor="text1"/>
          <w:sz w:val="22"/>
          <w:szCs w:val="20"/>
          <w:lang w:val="ro-RO"/>
        </w:rPr>
        <w:t>Decanul Facultății de Management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</w:t>
      </w:r>
      <w:r>
        <w:rPr>
          <w:rFonts w:cs="Arial" w:ascii="Arial" w:hAnsi="Arial"/>
          <w:sz w:val="22"/>
          <w:szCs w:val="20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ab/>
        <w:t>Prof. univ. dr. Ion POPA                                                            Gina Gabriela CORDAȘ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560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100038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326</Words>
  <Characters>7696</Characters>
  <CharactersWithSpaces>9004</CharactersWithSpaces>
  <Paragraphs>18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5:00Z</dcterms:created>
  <dc:creator>editura4</dc:creator>
  <dc:description/>
  <dc:language>en-US</dc:language>
  <cp:lastModifiedBy>CORDAS GINA GABRIELA</cp:lastModifiedBy>
  <cp:lastPrinted>2020-05-06T08:40:00Z</cp:lastPrinted>
  <dcterms:modified xsi:type="dcterms:W3CDTF">2025-05-06T06:10:00Z</dcterms:modified>
  <cp:revision>7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