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71540C1A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Administrarea Afacerilor cu predare în limbi străine,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dministrarea Afacerilor,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ilă Oana Georgi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tei Mariu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Horga Maria Gabriela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urafa-Benga Corina Andree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ma Mihaela A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ăstase Mari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Ovidiu-Io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oican-Matei Andree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aiani Pet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2" w:name="_GoBack"/>
            <w:r>
              <w:rPr>
                <w:rFonts w:cs="Arial" w:ascii="Arial" w:hAnsi="Arial"/>
                <w:sz w:val="22"/>
                <w:szCs w:val="22"/>
                <w:lang w:val="ro-RO"/>
              </w:rPr>
              <w:t>Hadad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hahrazad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agnoste Sori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oia Simona Ir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storeanu Bogdan Gabri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gruțiu Cristian Teodo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șu Mihai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inie Alexandra Cătă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inaru Răzv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urafa-Benga Corina Andree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ind w:firstLine="42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faceri Digitale și Inovați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inie Alexandra Cătă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ghișan-Toma Georgeta Mădă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ma Filip-Mih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ancea Vasile-Mari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unescu Carmen-Moni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agnoste Sori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cianu Cătălina-Luc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orsureanu Iulian-Costin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i Mariu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storeanu Bogdan Gabri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espan Dragoș Marc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gruțiu Cristian Teodo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adad Shahrazad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br w:type="column"/>
      </w: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ind w:firstLine="42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nalize de Afaceri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șu Mihai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aiani Pet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clea Adri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ma Filip-Mih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videscu Adriana AnaMar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inescu-Mazurencu-Pele Miru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tei Mariu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rga Maria Gabri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ind w:firstLine="42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4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ntreprenoriat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n Mihaela-Cornel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inea Valentina Miha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gruțiu Cristian Teodo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rga Maria Gabri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mule Tănas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suplean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Ion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mule Ste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br w:type="column"/>
      </w: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unescu Carmen-Moni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mei Cătălin-Valeriu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mule Ste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odorescu Mădălina Vanes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agnoste Sori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inie Alexandra Cătă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(membru supleant)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lodnițchi Rox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storeanu Bogdan Gabri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rga Maria Gabri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ind w:firstLine="42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5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ntreprenoriat și Administrarea Afacerilor în Domeniul Energiei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nțău Adrian Dumitru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că Violeta Miha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șu Cristi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mule Ste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lău Corina Moni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lodnițchi Rox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urafa-Benga Corina Andree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ancea Vasile-Mari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ind w:firstLine="42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6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: Antreprenoriat și Administrarea Afacerilor în Industriile Culturale și </w:t>
        <w:br/>
        <w:t xml:space="preserve">                                     Creativ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oia Simona Ir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Ion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inea Valentina-Miha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ma Filip-Mih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că Violeta Miha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lău Corina Moni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gheluță Alin-Valenti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ldeanu D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gnat Ralu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storeanu Bogdan Gabri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arțavulea Cristina Vener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ra Costi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adad Shahrazad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7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Informații pentru Afaceri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ădoi Mirelle-Carme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lodnițchi Rox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ălășoiu Narciz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ancea Vasile-Mari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loga Răzv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mule Tănas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gdan An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inie Alexandra-Cătă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  <w:lang w:val="ro-RO"/>
        </w:rPr>
      </w:pPr>
      <w:r>
        <w:br w:type="column"/>
      </w: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8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ntreprenoriat și Administrarea Afacerilor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franc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gdan An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că Violeta Miha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n Madle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urafa-Benga Corina Andree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ica-Popa Liana Ele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ghișan-Toma Georgeta Mădă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ram Vior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mei-Semenescu Andreea Ile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pulescu Ana-Mar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ădoi Mirelle Carme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aiani Pet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9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ntreprenoriat și Administrarea Afacerilor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german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nțău Adrian Dumitru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lău Corina Moni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șca Vlad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odorescu Mădălina Vanes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ica-Popa Liana Ele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că Violeta Miha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oia Simona Ir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mule Tănas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ldeanu D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uțiu Simo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inie Alexandra Cătăli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10.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Administrarea Afacerilor cu predare în limbi străine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: Antreprenoriat și Administrarea Afacerilor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imba de predare: englez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învățământ cu frecvență,</w:t>
      </w:r>
    </w:p>
    <w:p>
      <w:pPr>
        <w:pStyle w:val="ListParagraph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ția geografică Bucureșt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1"/>
        <w:gridCol w:w="4537"/>
        <w:gridCol w:w="185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n Mihaela-Cornel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inea Valentina Miha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gruțiu Cristian Teodor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rga Maria Gabriel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membru supleant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unescu Carmen-Moni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mule Ste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3" w:name="OLE_LINK64"/>
      <w:bookmarkStart w:id="4" w:name="OLE_LINK63"/>
      <w:bookmarkStart w:id="5" w:name="OLE_LINK64"/>
      <w:bookmarkStart w:id="6" w:name="OLE_LINK63"/>
      <w:bookmarkEnd w:id="5"/>
      <w:bookmarkEnd w:id="6"/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11 </w:t>
      </w:r>
      <w:r>
        <w:rPr>
          <w:rFonts w:cs="Arial" w:ascii="Arial" w:hAnsi="Arial"/>
          <w:sz w:val="22"/>
          <w:szCs w:val="22"/>
          <w:lang w:val="ro-RO"/>
        </w:rPr>
        <w:t>Decanul Facultății de Administrarea Afacerilor cu predare în limbi străine va duce la îndeplinire prezenta decizie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univ. dr. Tănase STAMULE</w:t>
        <w:tab/>
        <w:tab/>
        <w:tab/>
        <w:tab/>
        <w:tab/>
        <w:tab/>
        <w:t xml:space="preserve">  Ivona POPARAD</w:t>
      </w:r>
    </w:p>
    <w:sectPr>
      <w:type w:val="nextPage"/>
      <w:pgSz w:w="11906" w:h="16838"/>
      <w:pgMar w:left="1134" w:right="9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749</Words>
  <Characters>9970</Characters>
  <CharactersWithSpaces>11696</CharactersWithSpaces>
  <Paragraphs>23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editura4</dc:creator>
  <dc:description/>
  <dc:language>en-US</dc:language>
  <cp:lastModifiedBy>BOGDAN ANCA</cp:lastModifiedBy>
  <cp:lastPrinted>2023-03-28T05:38:00Z</cp:lastPrinted>
  <dcterms:modified xsi:type="dcterms:W3CDTF">2025-05-21T05:35:00Z</dcterms:modified>
  <cp:revision>9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