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00F6D254">
                <wp:simplePos x="0" y="0"/>
                <wp:positionH relativeFrom="margin">
                  <wp:posOffset>-510540</wp:posOffset>
                </wp:positionH>
                <wp:positionV relativeFrom="paragraph">
                  <wp:posOffset>-742950</wp:posOffset>
                </wp:positionV>
                <wp:extent cx="7164705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911960"/>
                          <a:chOff x="0" y="0"/>
                          <a:chExt cx="7164720" cy="1911960"/>
                        </a:xfrm>
                      </wpg:grpSpPr>
                      <wps:wsp>
                        <wps:cNvSpPr/>
                        <wps:spPr>
                          <a:xfrm>
                            <a:off x="1891800" y="62280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1552680"/>
                            <a:ext cx="6682680" cy="72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0.2pt;margin-top:-58.5pt;width:564.2pt;height:150.55pt" coordorigin="-804,-1170" coordsize="11284,3011">
                <v:rect id="shape_0" ID="Text Box 1" path="m0,0l-2147483645,0l-2147483645,-2147483646l0,-2147483646xe" fillcolor="white" stroked="f" o:allowincell="f" style="position:absolute;left:2175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296,1275" to="10227,1275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04;top:-1170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spacing w:lineRule="auto" w:line="252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Bănci şi asigurări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467"/>
        <w:gridCol w:w="4466"/>
        <w:gridCol w:w="1585"/>
      </w:tblGrid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IȚESCU DAN COSTIN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OITAN IUSTINA ALINA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AGU FLORIAN ALEXANDRU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POI COSMIN OCTAVI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AMIAN VIRGIL CONSTANTIN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OINESCU BOGDAN GABRIEL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ĂCHINARU ADINA IONEL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467"/>
        <w:gridCol w:w="4466"/>
        <w:gridCol w:w="1585"/>
      </w:tblGrid>
      <w:tr>
        <w:trPr>
          <w:trHeight w:val="8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NCIU ADRIAN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ĂNĂSESCU PAUL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ETRESCU CRINA RALUCA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ĂCHINARU ADINA ION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UMITRESCU BOGDAN-ANDRE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OINESCU BOGDAN GABRIEL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POI COSMIN OCTAVI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ercetări Avansate în Finanţe (CEFIN)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GREA BOGDAN CRIST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IȚESCU DAN COST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OITAN IUSTINA AL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POI COSMIN OCTAV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Membru</w:t>
            </w: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suplean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AGU FLORIAN ALEXAND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IMA LILIANA A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ĂCHINARU ADINA ION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w:bookmarkStart w:id="2" w:name="OLE_LINK64"/>
      <w:bookmarkStart w:id="3" w:name="OLE_LINK63"/>
      <w:bookmarkStart w:id="4" w:name="OLE_LINK64"/>
      <w:bookmarkStart w:id="5" w:name="OLE_LINK63"/>
      <w:bookmarkEnd w:id="4"/>
      <w:bookmarkEnd w:id="5"/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Finanţe şi bănci – DOFIN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NECULA CIPR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RKAS ERICH WALTER (Universitatea din Zurich, Elveț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ÎLBÎIE FLORIN (Universitatea din Cambridge, U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U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ACĂ SORIN-IU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ZMÂNCĂ BOGDAN OCTAVI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 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URĂRAȘU BOGD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 DAN GABRI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MOINESCU BOGDAN GABRI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VAȘCU CODRUȚ FLOR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erceta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4 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Finanţe corporativ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VINTILĂ GEORGETA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REZEANU PET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GHERGHINA ŞTEFAN-CRIST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OPREA DRAGOŞ ŞTEF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sist.univ.dr. 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RAGOTĂ INGRID MIHAELA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SCU GEORGIANA CAMEL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NEA IONUȚ VALENT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misia nr. 2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DRAGOTĂ VICTO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MEI-SEMENESCU ILEANA- ANDREE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LICĂ ELENA-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GHERGHINA RODICA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STĂNCULESCU ANDREI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RGHINA LILIANA NIC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ESCU IONUȚ TEO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5 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Fiscalitat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ZĂR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RICESCU EMILIAN-CONS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VĂNESCU DAN NICOL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ESCU IONUȚ T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EZEANU PET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ÂMPEANU EMILIA-MIOA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ZAGIU ANDREEA MĂDĂL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NTILĂ NIC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IBULCĂ IOANA-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ESCU MARIA-O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ZAGIU ANDREEA MĂDĂ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AGOTĂ VIC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AZĂR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ADER CĂTĂLINA IO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RAD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ACOB MIH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ȚÂȚU LU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ADER CĂTĂLINA IO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EORGESCU GEORGIANA CAMEL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ILIPESCU MARIA-O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NESCU IONUȚ TEO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6 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Management financiar şi investiţii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6" w:name="_GoBack"/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RAȘOVEANU MIHAELA LAU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RGULESCU FILIP T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ACU CRISTIAN SILV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ADER CĂTĂLINA IO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ent de cercetare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ESCU DAL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VĂNESCU DAN NICOL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bookmarkStart w:id="7" w:name="_GoBack"/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  <w:bookmarkEnd w:id="7"/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ANAM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RAD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PARĂ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BRAD LA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UMITRU IONU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AGOTĂ INGRID MIHA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OITAN IUSTINA AL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ĂNCULESCU AND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7 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Tehnici actuariale - TACT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RMEANU ȘTEFAN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MIAN VIRGIL CONS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AGHI LAURA-E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STANTINESCU CARMEN-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RISTESCU AMALIA FL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DU SILVIA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NCU STELI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OPREA DRAGOȘ ȘTEF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8 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Finanţe, Asigurări, Bănci şi Burse de Valori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>Finanţe aplicate/Master of Applied Finance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09"/>
        <w:gridCol w:w="4394"/>
        <w:gridCol w:w="1701"/>
      </w:tblGrid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TROI 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ORGULESCU FILIP TEOD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KAGITCI M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ONESCU IONUȚ TEO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ECULA CIPR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HERGHINA ȘTEFAN-CRIST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OBANU R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MEI-SEMENESCU ILEANA-ANDRE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cooptat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o-RO"/>
              </w:rPr>
              <w:t xml:space="preserve"> (Membru supleant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GHEL DAN GABRI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f.univ.dr.</w:t>
            </w:r>
          </w:p>
        </w:tc>
      </w:tr>
      <w:tr>
        <w:trPr>
          <w:trHeight w:val="3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DREI FLOR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ist.univ.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9 </w:t>
      </w:r>
      <w:r>
        <w:rPr>
          <w:rFonts w:cs="Arial" w:ascii="Arial" w:hAnsi="Arial"/>
          <w:sz w:val="22"/>
          <w:szCs w:val="22"/>
          <w:lang w:val="ro-RO"/>
        </w:rPr>
        <w:t>Decanul Facultății de Finanţe, Asigurări, Banci şi Burse de Valori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ro-RO"/>
        </w:rPr>
        <w:t>DECAN,</w:t>
        <w:tab/>
        <w:tab/>
        <w:tab/>
        <w:tab/>
        <w:tab/>
        <w:tab/>
        <w:t xml:space="preserve">    SECRETAR ŞEF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 univ.dr.Georgiana Camelia GEORGESCU</w:t>
        <w:tab/>
        <w:tab/>
        <w:tab/>
        <w:t>Anca Florentina TRIF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900" w:footer="473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864803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958643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5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548</Words>
  <Characters>8830</Characters>
  <CharactersWithSpaces>10358</CharactersWithSpaces>
  <Paragraphs>20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editura4</dc:creator>
  <dc:description/>
  <dc:language>en-US</dc:language>
  <cp:lastModifiedBy>TRIFU ANCA FLORENTINA</cp:lastModifiedBy>
  <cp:lastPrinted>2023-03-28T05:38:00Z</cp:lastPrinted>
  <dcterms:modified xsi:type="dcterms:W3CDTF">2025-05-06T07:08:00Z</dcterms:modified>
  <cp:revision>38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