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74CD5118">
                <wp:simplePos x="0" y="0"/>
                <wp:positionH relativeFrom="margin">
                  <wp:posOffset>-628650</wp:posOffset>
                </wp:positionH>
                <wp:positionV relativeFrom="paragraph">
                  <wp:posOffset>-6000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7264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9.5pt;margin-top:-47.25pt;width:563.4pt;height:150.55pt" coordorigin="-990,-945" coordsize="11268,3011">
                <v:rect id="shape_0" ID="Text Box 1" path="m0,0l-2147483645,0l-2147483645,-2147483646l0,-2147483646xe" fillcolor="white" stroked="f" o:allowincell="f" style="position:absolute;left:1974;top:51;width:8303;height:1143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498,1516" to="10026,151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90;top:-94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sz w:val="22"/>
          <w:szCs w:val="20"/>
          <w:lang w:val="ro-RO"/>
        </w:rPr>
        <w:t xml:space="preserve">Finanţe, Asigurări, Bănci şi Burse de Valori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Finanţe, </w:t>
      </w:r>
      <w:r>
        <w:rPr>
          <w:rFonts w:cs="Arial" w:ascii="Arial" w:hAnsi="Arial"/>
          <w:sz w:val="22"/>
          <w:szCs w:val="20"/>
          <w:lang w:val="ro-RO"/>
        </w:rPr>
        <w:t>programele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Finanţe şi bănci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Finanţe şi bănci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la dista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 xml:space="preserve">Bucureş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>Finanţe şi bănci</w:t>
      </w:r>
      <w:bookmarkStart w:id="4" w:name="_GoBack"/>
      <w:bookmarkEnd w:id="4"/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la distanț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zău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387"/>
        <w:gridCol w:w="4006"/>
        <w:gridCol w:w="2100"/>
      </w:tblGrid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Preşedinte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ARMEANU ȘTEFAN DANI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MITROI ADRI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 xml:space="preserve">Membru 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OBREJA CARME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Secretar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IONESCU IONUŢ TEODO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0"/>
                <w:lang w:val="ro-RO"/>
              </w:rPr>
              <w:t>)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BADEA LEONARD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Membru supleant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GHERGHINA LILIANA NICOLE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ro-RO"/>
              </w:rPr>
              <w:t>Secretar supleant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BRAD LAUR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2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43"/>
        <w:gridCol w:w="4153"/>
        <w:gridCol w:w="1966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ȘOVEANU LAURA MIHAE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ESCU CARMEN-MA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ESCU CRINA RALU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PARĂ CARM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(membru supleant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RAD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ESCU MARIA-OA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344"/>
        <w:gridCol w:w="4114"/>
        <w:gridCol w:w="2015"/>
      </w:tblGrid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EZEANU PETR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UȚĂ MARIA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ĂRAȘU BOGDA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D LAU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ÂMPEANU EMILIA-MIOA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YORGY ATTIL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IMA LILIANA ALI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43"/>
        <w:gridCol w:w="4085"/>
        <w:gridCol w:w="2045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GOTĂ INGRID MIHAEL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MEI-SEMENESCU ILEANA – ANDREE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ACĂ SORIN-IULIAN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NEA IONUȚ VALENTIN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RGULESCU FILIP TEODOR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ÂNDOREANU CĂTĂLINA ADRIAN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ULESCU ANDREI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344"/>
        <w:gridCol w:w="4064"/>
        <w:gridCol w:w="2012"/>
      </w:tblGrid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RAGOTĂ VICTOR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NCIU ADRIA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ZĂR PAU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ESCU MARIA-OA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STICĂ IONE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PARĂ CARME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ÂȚU LUCIA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ADER CĂTĂLINA IOA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252"/>
        <w:gridCol w:w="4131"/>
        <w:gridCol w:w="1947"/>
      </w:tblGrid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RGHINA ROD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ĂNĂSESCU PAU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ULESCU ANDR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ȘOVEANU VIOREL IULI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SCU GEORGIANA CAMEL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NEA IONUȚ VALENT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252"/>
        <w:gridCol w:w="4131"/>
        <w:gridCol w:w="1947"/>
      </w:tblGrid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5" w:name="_Hlk135832372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RGHINA ȘTEFAN-CRISTIA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SIMA LILIANA ALIN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BULCĂ IOANA-LAUR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ZAGIU ANDREEA MĂDĂLIN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LICĂ ELENA-VALENTIN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COB MIHAEL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PREA DRAGOȘ ȘTEFA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6" w:name="_Hlk135832372"/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52"/>
        <w:gridCol w:w="4103"/>
        <w:gridCol w:w="1917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7" w:name="_Hlk135832393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OIAN ANDREEA MARI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ANAMARI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MIAN VIRGIL CONSTANTIN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VĂNESCU DAN NICOLA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D LAUR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ESCU BOGDAN-ANDRE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ITAN IUSTINA-ALI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LICĂ ELENA-VALENTIN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8" w:name="_Hlk135832393"/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  <w:bookmarkEnd w:id="8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251"/>
        <w:gridCol w:w="4106"/>
        <w:gridCol w:w="1919"/>
      </w:tblGrid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9" w:name="_Hlk135832407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NTILĂ GEORGET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NTILĂ NICOLET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AGU FLORIAN ALEXANDRU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LICĂ ELENA-VALENTIN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PREA DRAGOȘ ȘTEFA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ESCU MARIA-OA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FLORIN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10" w:name="_Hlk135832407"/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  <w:bookmarkEnd w:id="10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0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53"/>
        <w:gridCol w:w="4097"/>
        <w:gridCol w:w="1912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11" w:name="_Hlk135832428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U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 DAN GABRI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TRICĂ NELU EUG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FLOR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ULESCU ANDRE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ESCU IONUȚ TEOD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12" w:name="_Hlk135832428"/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  <w:bookmarkEnd w:id="12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1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239"/>
        <w:gridCol w:w="4094"/>
        <w:gridCol w:w="1916"/>
      </w:tblGrid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13" w:name="_Hlk135832454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CULA CIPRI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INESCU BOGDAN GABRIE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GITCI MERA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VĂNESCU DAN NICOLA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FLORI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ZMÂNCĂ BOGDAN OCTAVIA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14" w:name="_Hlk135832454"/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  <w:bookmarkEnd w:id="14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2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52"/>
        <w:gridCol w:w="4043"/>
        <w:gridCol w:w="1981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bookmarkStart w:id="15" w:name="_Hlk135832490"/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ȚESCU DAN COST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RICESCU EMILIAN- CONSTANT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AGHI LAURA – ELL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EA BOGDAN CRISTI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16" w:name="_Hlk135832490"/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  <w:bookmarkEnd w:id="16"/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17" w:name="_Hlk193961089"/>
      <w:r>
        <w:rPr>
          <w:rFonts w:cs="Arial" w:ascii="Arial" w:hAnsi="Arial"/>
          <w:sz w:val="22"/>
          <w:szCs w:val="22"/>
          <w:lang w:val="ro-RO"/>
        </w:rPr>
        <w:t>Finanţe</w:t>
      </w:r>
      <w:bookmarkEnd w:id="17"/>
      <w:r>
        <w:rPr>
          <w:rFonts w:cs="Arial" w:ascii="Arial" w:hAnsi="Arial"/>
          <w:sz w:val="22"/>
          <w:szCs w:val="22"/>
          <w:lang w:val="ro-RO"/>
        </w:rPr>
        <w:t>, Asigurări, Bănci şi Burse de Valori</w:t>
      </w:r>
      <w:r>
        <w:rPr>
          <w:rFonts w:cs="Arial" w:ascii="Arial" w:hAnsi="Arial"/>
          <w:sz w:val="22"/>
          <w:szCs w:val="20"/>
          <w:lang w:val="ro-RO"/>
        </w:rPr>
        <w:t xml:space="preserve">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Finanţe, </w:t>
      </w:r>
      <w:r>
        <w:rPr>
          <w:rFonts w:cs="Arial" w:ascii="Arial" w:hAnsi="Arial"/>
          <w:sz w:val="22"/>
          <w:szCs w:val="20"/>
          <w:lang w:val="ro-RO"/>
        </w:rPr>
        <w:t>programul /programele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Finanţe şi bănci (în limba engleză)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englez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341"/>
        <w:gridCol w:w="4141"/>
        <w:gridCol w:w="1889"/>
      </w:tblGrid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ESCU DALI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ORGULESCU FILIP TEODOR 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HÂNDOREANU CĂTĂLINA ADRIANA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PREA DRAGOȘ ȘTEFAN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RGHINA ȘTEFAN-CRISTIA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YORGY ATTIL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INESCU BOGDAN GABRIE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CULA CIPRIA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ȚESCU DAN COSTI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OIAN ANDREEA MARI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 DAN GABRIE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MEI-SEMENESCU ILEANA – ANDREE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ESCU BOGDAN-ANDRE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ZĂR PAUL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TROI ADRIA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ESCU CRINA RALUC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LICĂ ELENA-VALENTI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ro-RO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ZAGIU ANDREEA MĂDĂLIN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  <w:bookmarkStart w:id="18" w:name="OLE_LINK64"/>
      <w:bookmarkStart w:id="19" w:name="OLE_LINK63"/>
      <w:bookmarkStart w:id="20" w:name="OLE_LINK64"/>
      <w:bookmarkStart w:id="21" w:name="OLE_LINK63"/>
      <w:bookmarkEnd w:id="20"/>
      <w:bookmarkEnd w:id="21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>Decanul Facultății de Finanţe, Asigurări, Bănci şi Burse de Valori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                     </w:t>
      </w:r>
      <w:r>
        <w:rPr>
          <w:rFonts w:cs="Arial" w:ascii="Arial" w:hAnsi="Arial"/>
          <w:b/>
          <w:sz w:val="22"/>
          <w:szCs w:val="20"/>
          <w:lang w:val="ro-RO"/>
        </w:rPr>
        <w:t>DECAN,</w:t>
        <w:tab/>
        <w:tab/>
        <w:t xml:space="preserve">                                                    SECRETAR ŞEF,</w:t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0"/>
          <w:lang w:val="ro-RO"/>
        </w:rPr>
        <w:t>Prof.univ.dr.Georgiana Camelia GEORGESCU</w:t>
        <w:tab/>
        <w:tab/>
        <w:t xml:space="preserve">  </w:t>
        <w:tab/>
        <w:t>Anca Florentina TRIFU</w:t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630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992140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356</Words>
  <Characters>7734</Characters>
  <CharactersWithSpaces>9072</CharactersWithSpaces>
  <Paragraphs>18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BABEANU DELIA</cp:lastModifiedBy>
  <cp:lastPrinted>2025-05-07T10:45:00Z</cp:lastPrinted>
  <dcterms:modified xsi:type="dcterms:W3CDTF">2025-05-14T05:06:00Z</dcterms:modified>
  <cp:revision>4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