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Start w:id="2" w:name="_Hlk197415664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Economie Teoretică și Aplicat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Economie european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bookmarkStart w:id="3" w:name="_Hlk197415664"/>
      <w:r>
        <w:rPr>
          <w:rFonts w:cs="Arial" w:ascii="Arial" w:hAnsi="Arial"/>
          <w:sz w:val="22"/>
          <w:szCs w:val="22"/>
          <w:lang w:val="ro-RO"/>
        </w:rPr>
        <w:t>este următoarea:</w:t>
      </w:r>
      <w:bookmarkEnd w:id="3"/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334"/>
        <w:gridCol w:w="3550"/>
        <w:gridCol w:w="2264"/>
      </w:tblGrid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ef-Puică Mihaela-Robert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șcă Daniela-Livi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escu Amalia Flori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e Tamara-Mari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 cooptat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ebenciuc Andrei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eanu Mirela Ione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ăciun Lilia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ru Liviu Cătăl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ea Ivanovici Mina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32"/>
        <w:gridCol w:w="3720"/>
        <w:gridCol w:w="2121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u Drago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ș Marius Corneli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slav Dumitru-Alexand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ache Maria Dani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 cooptat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Șerban Andreea-Claudi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mbru cooptat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ol Aura-Gabri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mbru cooptat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tefan George-Maria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ol Cristia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in Anca Dani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ă Marius Cristia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cretar supleant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anta Ana-Maria Iul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4" w:name="_Hlk193973264"/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Economie Teoretică și Aplicat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municare în aface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bookmarkStart w:id="5" w:name="_Hlk193973283"/>
      <w:r>
        <w:rPr>
          <w:rFonts w:cs="Arial" w:ascii="Arial" w:hAnsi="Arial"/>
          <w:sz w:val="22"/>
          <w:szCs w:val="22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080"/>
        <w:gridCol w:w="4111"/>
        <w:gridCol w:w="2413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oșcă Grigore Ioa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stache Diana Andre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țu Al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. univ. dr. 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 Alexand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âncu Laurențiu Gabr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ureanu Roxana Luc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Membru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erban-Oprescu George-Laurenți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ănescu Anca Gabrie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chiv Anca Mar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cretar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scu Maria M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6" w:name="_Hlk193973264"/>
            <w:bookmarkStart w:id="7" w:name="_Hlk193973283"/>
            <w:r>
              <w:rPr>
                <w:rFonts w:cs="Arial" w:ascii="Arial" w:hAnsi="Arial"/>
                <w:sz w:val="22"/>
                <w:szCs w:val="22"/>
              </w:rPr>
              <w:t xml:space="preserve">Conf. univ. dr. </w:t>
            </w:r>
            <w:bookmarkEnd w:id="6"/>
            <w:bookmarkEnd w:id="7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080"/>
        <w:gridCol w:w="4111"/>
        <w:gridCol w:w="2413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cob Silvia-Ele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ea Lian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erban-Oprescu George-Laurenți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 Alexand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âncu Laurențiu Gabr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îrjan Danie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u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 Raluca Andree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cretar suple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scu Maria M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. univ.dr. 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Economie Teoretică și Aplicat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Masterat didactic în Economie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bookmarkStart w:id="8" w:name="_Hlk193974950"/>
      <w:r>
        <w:rPr>
          <w:rFonts w:cs="Arial" w:ascii="Arial" w:hAnsi="Arial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500"/>
        <w:gridCol w:w="4378"/>
        <w:gridCol w:w="1698"/>
      </w:tblGrid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ţi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le şi prenume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umitru Daniela-Ele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rămnescu Aurel-Mari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ichițeanu-Năstase Elena-Ramo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ihăilă Alexandru-Rober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ciu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sis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oian Florent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acob Silvia El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oianu Nicola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escu De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ef-Puică Mihaela-Rober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ădurean Ana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ftei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uc Chiva Maril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embru suplea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năchescu Vladimir-Aurelia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cretar suplea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ăiculescu Came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9" w:name="_Hlk193974950"/>
            <w:r>
              <w:rPr/>
              <w:t>Conf. univ. dr.</w:t>
            </w:r>
            <w:bookmarkEnd w:id="9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Comisia nr.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500"/>
        <w:gridCol w:w="4378"/>
        <w:gridCol w:w="1698"/>
      </w:tblGrid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ţi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le şi prenume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ăiculescu Camel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ăduraru Monica-Elisabe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năchescu Vladimir-Aurelia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ichițeanu-Năstase Elena-Ramo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Minciu Mihael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sis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roșcă Grigore Io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osu Raluca Mari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ftei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hăilă Alexandru-Robe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ct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oianu Nicola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uc Chiva Maril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ădurean Ana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escu Ioana Ceci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escu De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coopt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ef-Puică Mihaela-Rober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embru suplea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umitru Daniela-Ele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. univ. dr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cretar suplea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rămnescu Aurel-Mari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f. univ. dr. 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OLE_LINK64"/>
      <w:bookmarkStart w:id="13" w:name="OLE_LINK63"/>
      <w:bookmarkStart w:id="14" w:name="OLE_LINK64"/>
      <w:bookmarkStart w:id="15" w:name="OLE_LINK63"/>
      <w:bookmarkEnd w:id="14"/>
      <w:bookmarkEnd w:id="15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4 </w:t>
      </w:r>
      <w:r>
        <w:rPr>
          <w:rFonts w:cs="Arial" w:ascii="Arial" w:hAnsi="Arial"/>
          <w:sz w:val="22"/>
          <w:szCs w:val="22"/>
          <w:lang w:val="ro-RO"/>
        </w:rPr>
        <w:t>Decanul Facultății de Economie Teoretică și Aplicată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f.univ.dr. Nicolae ISTUDOR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</w:rPr>
        <w:t>Prof.univ.dr. Silvia-Elena IACOB</w:t>
        <w:tab/>
        <w:tab/>
        <w:tab/>
        <w:tab/>
        <w:tab/>
        <w:tab/>
        <w:t xml:space="preserve">  Adriana PĂU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745778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0107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50</Words>
  <Characters>5515</Characters>
  <CharactersWithSpaces>6453</CharactersWithSpaces>
  <Paragraphs>12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7:00Z</dcterms:created>
  <dc:creator>editura4</dc:creator>
  <dc:description/>
  <dc:language>en-US</dc:language>
  <cp:lastModifiedBy>PAUN ADRIANA</cp:lastModifiedBy>
  <cp:lastPrinted>2023-03-28T05:38:00Z</cp:lastPrinted>
  <dcterms:modified xsi:type="dcterms:W3CDTF">2025-05-06T08:00:00Z</dcterms:modified>
  <cp:revision>5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