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2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2"/>
          <w:lang w:val="ro-RO"/>
        </w:rPr>
        <w:t>cu privire la aprobarea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2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2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2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mponenței comisiilor pentru examenul de finalizare a studiilor universitare de masterat, pentru anul universitar 2024-2025, cu modificările și completările ulterioare, </w:t>
      </w:r>
      <w:r>
        <w:rPr>
          <w:rFonts w:cs="Arial" w:ascii="Arial" w:hAnsi="Arial"/>
          <w:sz w:val="22"/>
          <w:szCs w:val="22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n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Bucharest Busniss School (Școala de Afaceri)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MBA Româno – Francez INDE,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111"/>
        <w:gridCol w:w="3424"/>
        <w:gridCol w:w="2673"/>
      </w:tblGrid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ghișan-Toma Mădălina - George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na Irina - Bogd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Țarțavulea Cristina – Vene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rat Vasile - Alecsandr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ta Elena - Mire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chiv Dorel - Miha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poi Marc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șoveanu Mihaela - La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oste Sor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îrcă Ana - Barb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u Cristia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uță Alin - Valent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Cătăli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val="fr-FR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 Mihae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2" w:name="_GoBack"/>
      <w:bookmarkEnd w:id="2"/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noiembr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Bucharest Busniss School (Școala de Afaceri)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MBA Româno – Francez IND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111"/>
        <w:gridCol w:w="3424"/>
        <w:gridCol w:w="2673"/>
      </w:tblGrid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ghișan-Toma Mădălina - George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na Irina - Bogd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Țarțavulea Cristina – Vene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rat Vasile - Alecsandr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ta Elena - Mire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chiv Dorel - Miha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poi Marc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șoveanu Mihaela - La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oste Sor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a Simon - Iri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Cătăli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val="fr-FR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îrcă Ana - Barb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u Cristia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a Cost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Lector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uță Alin - Valent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 Florin Steli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Asistent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ule Ster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Lector univ. dr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eanu Dana Mar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 Mihae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val="fr-FR" w:eastAsia="ja-JP"/>
              </w:rPr>
              <w:t>Conf. univ. d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bookmarkStart w:id="3" w:name="OLE_LINK64"/>
      <w:bookmarkStart w:id="4" w:name="OLE_LINK63"/>
      <w:bookmarkStart w:id="5" w:name="_Hlk197932539"/>
      <w:bookmarkStart w:id="6" w:name="_Hlk193966838"/>
      <w:bookmarkEnd w:id="3"/>
      <w:bookmarkEnd w:id="4"/>
      <w:r>
        <w:rPr>
          <w:rFonts w:cs="Arial" w:ascii="Arial" w:hAnsi="Arial"/>
          <w:sz w:val="22"/>
          <w:szCs w:val="22"/>
          <w:lang w:val="ro-RO"/>
        </w:rPr>
        <w:t xml:space="preserve">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octombr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Bucharest Busniss School (Școala de Afaceri)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MBA  Româno – Canadian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bookmarkStart w:id="7" w:name="_Hlk193966838"/>
      <w:r>
        <w:rPr>
          <w:rFonts w:cs="Arial" w:ascii="Arial" w:hAnsi="Arial"/>
          <w:sz w:val="22"/>
          <w:szCs w:val="22"/>
          <w:lang w:val="ro-RO"/>
        </w:rPr>
        <w:t>este următoarea:</w:t>
      </w:r>
      <w:bookmarkEnd w:id="7"/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g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 Ramona - Ștef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heluță Alin - Valent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icu Gabriel - Il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ta Elena - Mi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 Vasile - Alecsan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obanu Anam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beț Alexandra - Lav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țescu Adri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uțiu Cristian - T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And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8" w:name="_Hlk197932539"/>
            <w:r>
              <w:rPr>
                <w:rFonts w:cs="Arial" w:ascii="Arial" w:hAnsi="Arial"/>
                <w:sz w:val="20"/>
                <w:szCs w:val="20"/>
              </w:rPr>
              <w:t>Lect. univ. dr.</w:t>
            </w:r>
            <w:bookmarkEnd w:id="8"/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3 </w:t>
      </w:r>
      <w:r>
        <w:rPr>
          <w:rFonts w:cs="Arial" w:ascii="Arial" w:hAnsi="Arial"/>
          <w:sz w:val="22"/>
          <w:szCs w:val="22"/>
          <w:lang w:val="ro-RO"/>
        </w:rPr>
        <w:t>Decanul Facultății Bucharest Business School (Școala de Afaceri)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>SECRETAR ŞEF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 univ dr Vasile Alecsandru STRAT</w:t>
        <w:tab/>
        <w:tab/>
        <w:tab/>
        <w:tab/>
        <w:tab/>
        <w:t>Cornelia SPÂ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2557992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572233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4</Words>
  <Characters>4156</Characters>
  <CharactersWithSpaces>4624</CharactersWithSpaces>
  <Paragraphs>256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7:00Z</dcterms:created>
  <dc:creator>editura4</dc:creator>
  <dc:description/>
  <dc:language>en-US</dc:language>
  <cp:lastModifiedBy>SPANU CORNELIA</cp:lastModifiedBy>
  <cp:lastPrinted>2023-03-28T05:38:00Z</cp:lastPrinted>
  <dcterms:modified xsi:type="dcterms:W3CDTF">2025-05-12T05:57:00Z</dcterms:modified>
  <cp:revision>2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bb7d3-23b4-48e9-85c7-7e2c8fef804d</vt:lpwstr>
  </property>
</Properties>
</file>