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sz w:val="22"/>
          <w:szCs w:val="20"/>
          <w:lang w:val="ro-RO"/>
        </w:rPr>
        <w:t xml:space="preserve">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ele de studii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Ciberne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hiriţă Nora-Monic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elcea Camelia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iculae Andreea-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 univ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anafi Ioa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escu Oana-Mădăl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ărăcine Virgini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itruț Dorin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Irina Alexandr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hiriță Nora-Monic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 Ionela Cătălina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tancu Steli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ăncescu Mioara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ăun Ramona Mihaela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ixandru Ion-Dă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Manafi Ioa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 Ionela Cătălina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Roman Mihai Daniel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nafi Ioana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amfir Ionela Cătăli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escu Oana-Mădălina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Stancu Stel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Nica Ionuţ-Costinel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er-Matei Monica Mihaela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dea Anamaria    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escu Oana-Mădăli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iculae Andreea-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sist. univ.      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Păun Ramona Mihael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Nica Ionuţ-Costin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ramatovici Sorina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arinescu Daniela Elen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Irina Alexandra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upescu Marian-Ernuţ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  <w:tab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ăun Ramona Miha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  <w:tab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escu Oana-Mădăli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>b)</w:t>
        <w:tab/>
        <w:t xml:space="preserve">Informa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 xml:space="preserve">Bucureşti;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>c)</w:t>
        <w:tab/>
        <w:t xml:space="preserve">Informatică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la distanț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ști</w:t>
      </w:r>
      <w:bookmarkEnd w:id="2"/>
      <w:bookmarkEnd w:id="3"/>
      <w:r>
        <w:rPr>
          <w:rFonts w:cs="Arial" w:ascii="Arial" w:hAnsi="Arial"/>
          <w:i/>
          <w:sz w:val="22"/>
          <w:szCs w:val="20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ilic Micu Bogdan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toica Marian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ircea Marinel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upescu Marian-Er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Lorena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ixandru Ion-Dănuţ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sist.univ.dr.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Întorsureanu Iulian Costin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Silvestru Cătălin Ionuț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cianu Cătălina Lucia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ogoș Radu-Io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Întorsureanu Iulian Costinel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ilvestru Cătălin Io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scatu Cristian Răzvan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espan Alina-Mihaela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catilu Lore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Sabou Cristian-Gabri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ințe Claudiu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oniță Cristian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ecu Felician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ărbulescu 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Adriana Elen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iaconiţa Vlad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împeanu Ionuţ – Alexandru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Furtună Titus Feli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Iancu Bogd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âră Adela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rea Simona-Vasilica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untean Mihaela</w:t>
            </w: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brița Gabriel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Uţă Ileana Adi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Belciu Anda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ţă Ileana Adina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Șimonca (Botha) Iulian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ndreescu Anca Ioana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xandru Ion D</w:t>
            </w: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>ănu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st.univ.dr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brița Gabriel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Întorsureanu Iulian Costinel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rbea Alexandra-Maria-Io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Ana Ramon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rbea Alexandra-Maria-Ioana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Tiberiu Maria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upescu Marian-Ernu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Alecu Felician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Șimonca (Botha) Iuli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7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Marian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Furtună Titus Felix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ărbulescu Alexandru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oinea-Zurini Mădălin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eorghe Mihai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Ioniţă Crist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ogoş Radu-Io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8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imofte Carmen Manuela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nstantinescu Radu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lie-Nemedi Iulian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im Antoni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robăț Iuliana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ota Răzvan-Daniel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abou Gabriel-Cristian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Mircea Marinel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Lupescu Marian-Ernuţ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Cristian-Valeriu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amfiroiu Ionuț-Alin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-Zurini Mădălina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împeanu Ionuţ-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ilvestru Cătălin Ionuț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tfas Liviu-Adrian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ancu Bogdan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opa Marius Emanu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Sabou Gabriel-Cristi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0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Paul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iurea Cristian-Eugen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 Laurențiu-Mihai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amfiroiu Ionuț-Ali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a Marius Emanuel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Răzvan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lim Antonio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Vespan Dragoş Marce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Dobriţa Gabriel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d) Statistică și previziune economică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74"/>
        <w:gridCol w:w="4335"/>
        <w:gridCol w:w="2148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n Eri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gu Emil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cală Mihail Dumitr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irică Andree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Oțoiu Adrian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Danciu Aniela Raluc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ărbulescu Răzvan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194"/>
        <w:gridCol w:w="2162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Țițan Emil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hai Mihael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ădinaru Giani Ione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aricuț Alin Cristia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ent de cerceta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Davidescu Adriana AnaMari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Alexander Nicholas Victor Juli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526"/>
        <w:gridCol w:w="183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hăescu Constanț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ulescu Aron Ileana Gabriel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mian Gina Cristi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ârvan Andrei Teofil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Ghiță Simona Ioa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Alexander Nicholas Victor Juli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0"/>
        <w:gridCol w:w="4477"/>
        <w:gridCol w:w="188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vrig Miha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ostu Simona Andre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silescu Maria Denis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țoiu Adri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zurencu Marinescu Pele Miru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ta Eduard Miha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01"/>
        <w:gridCol w:w="4526"/>
        <w:gridCol w:w="1830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boc Cristina Rodic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le Traian Daniel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da Elena Ma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Țoțan Lavinia Ștefani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ea Daniela Ioan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anta Eduard Miha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Cibernetică, Statistică și Informatică Economic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Cibernetică, Statistică și Informatică Economică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a)</w:t>
        <w:tab/>
        <w:t>Informatică economică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englez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ârdală Adriana Elena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Uscatu Cristian Răzva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ilvestru Cătălin – Ionuţ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Sabou Gabriel-Crist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Alecu Felician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Mogoș Radu-Ioan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Vințe Claudiu 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Ana-Ramona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iurea Cristian – Eugen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Vespan Dragoş Marc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Belciu And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Zota Răzvan-Daniel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robăț Iuliana   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împeanu Ionuţ – Alexandr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imofte Carmen Manuela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orgescu Tiberiu Marian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lim Antonio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heorghe Mihai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lecu Felicia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Ilie-Nemedi Iulian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ja Cătălin Emilian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otfas Liviu-Adrian  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pa Marius Emanuel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lie-Nemedi Iulian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Cristian-Valeriu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oinea Laurențiu-Mihai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Toma Andre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Zamfiroiu Ionuţ-Ali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413"/>
        <w:gridCol w:w="4666"/>
        <w:gridCol w:w="1596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Funcţia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Numele şi prenumel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Preşedinte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iaconița Vlad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elciu Anda  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 xml:space="preserve">Membru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ancu Bogdan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Secretar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oma Andrei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ologa Răzvan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  <w:t>Membru coopta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ocatilu Lorena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Membru supleant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Șimonca (Botha) Iulian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sz w:val="21"/>
                <w:szCs w:val="21"/>
                <w:lang w:val="ro-RO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o-RO"/>
              </w:rPr>
              <w:t>Secretar suplean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Clim Antoni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  <w:bookmarkStart w:id="6" w:name="OLE_LINK64"/>
      <w:bookmarkStart w:id="7" w:name="OLE_LINK63"/>
      <w:bookmarkStart w:id="8" w:name="OLE_LINK64"/>
      <w:bookmarkStart w:id="9" w:name="OLE_LINK63"/>
      <w:bookmarkEnd w:id="8"/>
      <w:bookmarkEnd w:id="9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>Decanul Facultății de Cibernetică, Statistică și Informatică Economică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 xml:space="preserve">       </w:t>
      </w:r>
      <w:r>
        <w:rPr>
          <w:rFonts w:cs="Arial" w:ascii="Arial" w:hAnsi="Arial"/>
          <w:sz w:val="21"/>
          <w:szCs w:val="21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    SECRETAR ŞEF,</w:t>
      </w:r>
    </w:p>
    <w:p>
      <w:pPr>
        <w:pStyle w:val="Normal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Prof.univ.dr. Claudiu HERȚELIU</w:t>
        <w:tab/>
        <w:tab/>
        <w:tab/>
        <w:tab/>
        <w:tab/>
        <w:tab/>
        <w:t xml:space="preserve">Claudia COSTACHE       </w:t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ab/>
        <w:tab/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359747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8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8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2169</Words>
  <Characters>12581</Characters>
  <CharactersWithSpaces>14721</CharactersWithSpaces>
  <Paragraphs>29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Claudia Costache</cp:lastModifiedBy>
  <cp:lastPrinted>2020-05-06T08:40:00Z</cp:lastPrinted>
  <dcterms:modified xsi:type="dcterms:W3CDTF">2025-05-06T12:45:00Z</dcterms:modified>
  <cp:revision>11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