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C8B706E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9.75pt;margin-top:-59.25pt;width:563.4pt;height:150.55pt" coordorigin="-795,-1185" coordsize="11268,3011">
                <v:rect id="shape_0" ID="Text Box 4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5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4536" w:hanging="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left="4536" w:hanging="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left="4536" w:hanging="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:</w:t>
      </w:r>
      <w:bookmarkStart w:id="0" w:name="OLE_LINK64"/>
      <w:bookmarkStart w:id="1" w:name="OLE_LINK63"/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ListParagraph"/>
        <w:spacing w:lineRule="auto" w:line="252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tabilitate, audit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2181"/>
        <w:gridCol w:w="4112"/>
        <w:gridCol w:w="2267"/>
      </w:tblGrid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r. cr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Grad didactic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A ADRIANA FLOR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OBROȚEANU CAMELIA LILIA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CALU DANIELA ARTEMISA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NORÎCĂ ANDREEA GABRIE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RAIANI CHIRAȚ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" w:name="_Hlk194409168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ACONU PAU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ISBERTO ALBERTA-GEORGE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ANĂȘ COR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MIHAE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ONE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" w:name="_Hlk194409168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  <w:bookmarkEnd w:id="3"/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OCANU MIHAE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DU GABRIE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MAN NICOLE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ESCU SOFIA ADRIA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GNAT IOA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310"/>
        <w:gridCol w:w="3828"/>
        <w:gridCol w:w="2409"/>
      </w:tblGrid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LBU NAD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UL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LPOI MARC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ANTA VIOREL COST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4" w:name="_Hlk194409270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NU EDUARD MĂDĂ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5" w:name="_Hlk194409270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  <w:bookmarkEnd w:id="5"/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ASCĂLU CORNEL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RAGOMIR VOICU-D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I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UNGU CAMELIA IULI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VRAM VIOR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-D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RIGORESCU ȘTEFAN-IULI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CHITA ELENA-MIR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OIAN FLORENT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LĂVAN ELENA-MARI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PRIȘ MĂDĂLINA EL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tabilitate, audit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ind w:right="-26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Comisia nr. 1</w:t>
      </w:r>
    </w:p>
    <w:p>
      <w:pPr>
        <w:pStyle w:val="Normal"/>
        <w:ind w:right="-26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310"/>
        <w:gridCol w:w="3828"/>
        <w:gridCol w:w="2409"/>
      </w:tblGrid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RAGOMIR VOICU D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MIHAE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OINARU RĂZV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6" w:name="_Hlk19440790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LBU NAD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CHITA ELENA-MIRE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ESCU MIRE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7" w:name="_Hlk19440790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  <w:bookmarkEnd w:id="7"/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UNGU CAMELIA IULI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OBROȚEANU CAMELIA LILI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PITULICE ILEANA COSMIN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OICA OANA CRIST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univ.dr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tabilitate, control și expertiză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58"/>
        <w:gridCol w:w="3970"/>
        <w:gridCol w:w="2267"/>
      </w:tblGrid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CRISTINA LID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ANĂȘ CORI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ASCĂLU CORNEL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8" w:name="_Hlk194478533"/>
            <w:bookmarkStart w:id="9" w:name="_Hlk194409134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LECA OFELIA-EM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A ADRIANA FLOR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0" w:name="_Hlk194478533"/>
            <w:bookmarkStart w:id="11" w:name="_Hlk194409134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  <w:bookmarkEnd w:id="10"/>
            <w:bookmarkEnd w:id="11"/>
          </w:p>
        </w:tc>
      </w:tr>
      <w:tr>
        <w:trPr>
          <w:trHeight w:val="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GĂRDEA FLORINEL MARIA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FELEAGĂ IULIANA-MARI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CĂTĂL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OIAN FLORENT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-LID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UȘE GINA-RALU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OICA DRAGOȘ ANDR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489"/>
        <w:gridCol w:w="3970"/>
        <w:gridCol w:w="2267"/>
      </w:tblGrid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ICĂ MIHA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RIMESCU ALINA MIHAE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ESCU MIRE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 LID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2" w:name="_Hlk194410785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IO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-DOR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AC LIVIU MARIA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DU GABRIE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LPOI MARCE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3" w:name="_Hlk194410785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  <w:bookmarkEnd w:id="13"/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NDROIU CLEOPATR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VU CRIST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epte și practici de audit la nivel național și internațional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bookmarkStart w:id="14" w:name="_Hlk164707390"/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453"/>
        <w:gridCol w:w="3686"/>
        <w:gridCol w:w="2550"/>
      </w:tblGrid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DOBROȚEANU CAMELIA LILIANA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OCANU MIHAEL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UINEA FLAVIUS-ANDRE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DIA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TEFĂNESCU AURELI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 D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OIAN FLORENTI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ESCU MIREL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OVA ROBERT AURELIA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ESCU-FELEAGĂ LILIAN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EI MARIUS-ȘTEFA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AN MIREL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OINARU RĂZVA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470"/>
        <w:gridCol w:w="3685"/>
        <w:gridCol w:w="2551"/>
      </w:tblGrid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si prenume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OBROȚEANU LAURENȚI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1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CĂTĂ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MAR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MAN NICOLE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5" w:name="_Hlk194411533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RAGOMIR VOICU D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DUȚESCU ADRI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ANĂȘ COR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6" w:name="_Hlk194411533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  <w:bookmarkEnd w:id="16"/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ESCU BOGDAN ȘTEF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CHITA ELENA-MIRE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DU GABR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FELEAGĂ IULIANA-MAR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ÎNDAȘU SÎNZIANA-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STE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OLPAN DANI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17" w:name="_Hlk164707390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  <w:bookmarkEnd w:id="17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bookmarkStart w:id="18" w:name="_Hlk194658696"/>
      <w:r>
        <w:rPr>
          <w:rFonts w:cs="Arial" w:ascii="Arial" w:hAnsi="Arial"/>
          <w:b/>
          <w:sz w:val="22"/>
          <w:szCs w:val="22"/>
          <w:lang w:val="ro-RO"/>
        </w:rPr>
        <w:t>Art. 5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Contabilitate internațională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bookmarkStart w:id="19" w:name="_Hlk194658696"/>
      <w:r>
        <w:rPr>
          <w:rFonts w:cs="Arial" w:ascii="Arial" w:hAnsi="Arial"/>
          <w:sz w:val="22"/>
          <w:szCs w:val="22"/>
          <w:lang w:val="ro-RO"/>
        </w:rPr>
        <w:t>este următoarea:</w:t>
      </w:r>
      <w:bookmarkEnd w:id="19"/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2460"/>
        <w:gridCol w:w="3685"/>
        <w:gridCol w:w="2409"/>
      </w:tblGrid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OLPAN DANI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MIHAI (JINGA) GABRIELA CRIST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ST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0" w:name="_Hlk19441267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RAGOMIR VOICU 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ĂCĂRIN M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1" w:name="_Hlk19441267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  <w:bookmarkEnd w:id="21"/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MIHA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CHITA ELENA-MIR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 LI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GIUC MARIAN-DRAGO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AHLIAN DANIELA NICOLE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RLEA IOAN-CODRU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459"/>
        <w:gridCol w:w="3685"/>
        <w:gridCol w:w="2409"/>
      </w:tblGrid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 D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ȚĂ MIHA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EI MARIUS ȘTEF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ABĂU ELENA-MO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2" w:name="_Hlk194479026"/>
            <w:bookmarkStart w:id="23" w:name="_Hlk194412721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ANĂȘ COR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ȘULESCU ILE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SOBOLEVSCHI DAVID MARIA IULI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CĂTĂL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4" w:name="_Hlk194412721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  <w:bookmarkEnd w:id="24"/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DI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5" w:name="_Hlk19447902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dr.</w:t>
            </w:r>
            <w:bookmarkEnd w:id="25"/>
          </w:p>
        </w:tc>
      </w:tr>
      <w:tr>
        <w:trPr>
          <w:trHeight w:val="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NU MIHAE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OICA DRAGOȘ ANDRE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6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Contabilitatea și fiscalitatea entităților economic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bookmarkStart w:id="26" w:name="_Hlk164707502"/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470"/>
        <w:gridCol w:w="3543"/>
        <w:gridCol w:w="2551"/>
      </w:tblGrid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TEFĂNESCU AUR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U DANIELA-ARTEM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LĂVAN ELENA-MAR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7" w:name="_Hlk194413252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ȘULESCU ILE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A ADRIANA FLO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1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 D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RIGORESCU ȘTEFAN-IUL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CRISTINA-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8" w:name="_Hlk194413252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  <w:bookmarkEnd w:id="28"/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BATCA-DUMITRU CORINA GRAZIE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RUIANU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471"/>
        <w:gridCol w:w="3542"/>
        <w:gridCol w:w="2694"/>
      </w:tblGrid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RISTEA ANCA MAR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OMAN AURELIANA-G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29" w:name="_Hlk194413298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ON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(JINGA) GABRIELA CRIST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DU GABRI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LPOI MARCE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DIA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0" w:name="_Hlk194413298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  <w:bookmarkEnd w:id="30"/>
          </w:p>
        </w:tc>
      </w:tr>
      <w:tr>
        <w:trPr>
          <w:trHeight w:val="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STĂNILĂ GEORGIANA-OAN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FOTA MARIA-SILV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1" w:name="_Hlk164707502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univ.dr.</w:t>
            </w:r>
            <w:bookmarkEnd w:id="31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Analiză financiară și evaluar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470"/>
        <w:gridCol w:w="3542"/>
        <w:gridCol w:w="2694"/>
      </w:tblGrid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GHEL 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ETCU MONICA AURELI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OBOLEVSCHI-DAVID MARIA IU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ANCEA-NEGESCU MIHAELA-DIA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2" w:name="_Hlk194413812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REȚU RALUCA-FLORENT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NU EDUARD MĂDĂLI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RBAN ELENA-CLAUD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ȘMAȘU IRINA- DANIE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RECANĂ CORNEL DUMITR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3" w:name="_Hlk194413812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  <w:bookmarkEnd w:id="33"/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ADRIA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ESCU ANA-MAR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4" w:name="_Hlk19441366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ȚUI DANIE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5" w:name="_Hlk19441366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  <w:bookmarkEnd w:id="35"/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OTOFEI CĂTĂL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RCU NIC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ORA COST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8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Informatică de gestiun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bookmarkStart w:id="36" w:name="_Hlk164707656"/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2318"/>
        <w:gridCol w:w="3827"/>
        <w:gridCol w:w="2127"/>
      </w:tblGrid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FLO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ȚAVULEA CRISTINA-VEN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AVRILĂ ALEXANDRU-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ĂDULESCU CRISTINA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ELENA-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HEORGHE MIR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VALENTIN-FLORE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ADRIAN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GABR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VAS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ANCI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DOR CĂTĂLIN GEORG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BANTA VIOREL-COST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RÎNCIANU MARIN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RDACHE DANIEL-MAR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bookmarkStart w:id="37" w:name="_Hlk164707656"/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de cercetare științifică</w:t>
            </w:r>
            <w:bookmarkEnd w:id="37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9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Economia proprietăților imobiliar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043"/>
        <w:gridCol w:w="4280"/>
        <w:gridCol w:w="2099"/>
      </w:tblGrid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GHEL IO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ETCU MONICA AURELIAN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OBOLEVSCHI-DAVID MARIA IULI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ANCEA-NEGESCU MIHAELA-DIAN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REȚU RALUCA-FLORENTIN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NU EDUARD MĂDĂLIN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RBAN ELENA-CLAUDI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ȘMAȘU IRINA- DANIEL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RECANĂ CORNEL DUMITRU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ȚUI DANIEL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UGNA IRINA BOGDAN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UREA CRISTINA-ȘTEFANI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ORA COSTI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10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Audit financiar și consilier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206"/>
        <w:gridCol w:w="4252"/>
        <w:gridCol w:w="2414"/>
      </w:tblGrid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ICĂ MIHA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RIMESCU ALINA MIHAEL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ESCU MIREL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 LID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ION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-DORU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AC LIVIU MARIAN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DU GABRIE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LPOI MARCEL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NDROIU CLEOPATR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VU CRISTIN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ontabilitate și Informatică de Gestiune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gramul de studii Business services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Comisia nr.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035"/>
        <w:gridCol w:w="4112"/>
        <w:gridCol w:w="2551"/>
      </w:tblGrid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FLO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ȚAVULEA CRISTINA-VEN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AVRILĂ ALEXANDRU-AD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ĂDULESCU CRISTI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ELENA-L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ADRIAN NICOL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VALENTIN-FLOREN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GAB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VAS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ANCIU ANDR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DOR CĂTĂLIN GEOR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IONU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FRĂȚILĂ LAURENȚIU-CĂTĂ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BANTA VIOREL-COST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RÎNCIANU MARIN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.</w:t>
            </w:r>
          </w:p>
        </w:tc>
      </w:tr>
      <w:tr>
        <w:trPr>
          <w:trHeight w:val="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RDACHE DANIEL-MA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de cercetare științific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  <w:bookmarkEnd w:id="0"/>
      <w:bookmarkEnd w:id="1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12 </w:t>
      </w:r>
      <w:r>
        <w:rPr>
          <w:rFonts w:cs="Arial" w:ascii="Arial" w:hAnsi="Arial"/>
          <w:sz w:val="22"/>
          <w:szCs w:val="22"/>
          <w:lang w:val="ro-RO"/>
        </w:rPr>
        <w:t>Decanul Facultății de Contabilitate și Informatică de Gestiune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 xml:space="preserve">       </w:t>
        <w:tab/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Liliana IONESCU-FELEAGĂ</w:t>
        <w:tab/>
        <w:tab/>
        <w:t xml:space="preserve">       </w:t>
        <w:tab/>
        <w:tab/>
        <w:t xml:space="preserve">              </w:t>
      </w:r>
      <w:bookmarkStart w:id="38" w:name="_GoBack"/>
      <w:bookmarkEnd w:id="38"/>
      <w:r>
        <w:rPr>
          <w:rFonts w:cs="Arial" w:ascii="Arial" w:hAnsi="Arial"/>
          <w:sz w:val="22"/>
          <w:szCs w:val="22"/>
          <w:lang w:val="ro-RO"/>
        </w:rPr>
        <w:t>Luminița HERMENI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 xml:space="preserve">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CFGMT+PTSans-Regular"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5814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0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t xml:space="preserve">/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0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d7bb6"/>
    <w:rPr>
      <w:color w:val="0000FF"/>
      <w:u w:val="single"/>
    </w:rPr>
  </w:style>
  <w:style w:type="character" w:styleId="VisitedInternetLink">
    <w:name w:val="FollowedHyperlink"/>
    <w:uiPriority w:val="99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dd452b"/>
    <w:rPr>
      <w:b/>
      <w:bCs/>
      <w:sz w:val="32"/>
      <w:szCs w:val="24"/>
      <w:lang w:val="ro-RO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452b"/>
    <w:rPr>
      <w:rFonts w:ascii="Calibri" w:hAnsi="Calibri" w:eastAsia="Calibri" w:cs="" w:asciiTheme="minorHAnsi" w:cstheme="minorBidi" w:eastAsiaTheme="minorHAnsi" w:hAnsi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d452b"/>
    <w:rPr>
      <w:rFonts w:ascii="Calibri" w:hAnsi="Calibri" w:eastAsia="Calibri" w:cs="" w:asciiTheme="minorHAnsi" w:cstheme="minorBidi" w:eastAsiaTheme="minorHAnsi" w:hAnsiTheme="minorHAnsi"/>
      <w:b/>
      <w:bCs/>
      <w:lang w:val="ro-RO"/>
    </w:rPr>
  </w:style>
  <w:style w:type="character" w:styleId="CommentSubjectChar1" w:customStyle="1">
    <w:name w:val="Comment Subject Char1"/>
    <w:basedOn w:val="CommentTextChar"/>
    <w:semiHidden/>
    <w:qFormat/>
    <w:rsid w:val="00dd452b"/>
    <w:rPr>
      <w:rFonts w:ascii="Calibri" w:hAnsi="Calibri" w:eastAsia="Calibri" w:cs="" w:asciiTheme="minorHAnsi" w:cstheme="minorBidi" w:eastAsiaTheme="minorHAnsi" w:hAnsi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452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d452b"/>
    <w:pPr/>
    <w:rPr>
      <w:b/>
      <w:bCs/>
    </w:rPr>
  </w:style>
  <w:style w:type="paragraph" w:styleId="Msonormal" w:customStyle="1">
    <w:name w:val="msonormal"/>
    <w:basedOn w:val="Normal"/>
    <w:qFormat/>
    <w:rsid w:val="00dd452b"/>
    <w:pPr>
      <w:spacing w:beforeAutospacing="1" w:afterAutospacing="1"/>
    </w:pPr>
    <w:rPr>
      <w:lang w:val="en-GB" w:eastAsia="en-GB"/>
    </w:rPr>
  </w:style>
  <w:style w:type="paragraph" w:styleId="Xl65" w:customStyle="1">
    <w:name w:val="xl65"/>
    <w:basedOn w:val="Normal"/>
    <w:qFormat/>
    <w:rsid w:val="00dd452b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2"/>
      <w:szCs w:val="12"/>
      <w:lang w:val="en-GB" w:eastAsia="en-GB"/>
    </w:rPr>
  </w:style>
  <w:style w:type="paragraph" w:styleId="Xl66" w:customStyle="1">
    <w:name w:val="xl66"/>
    <w:basedOn w:val="Normal"/>
    <w:qFormat/>
    <w:rsid w:val="00dd452b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2"/>
      <w:szCs w:val="12"/>
      <w:lang w:val="en-GB" w:eastAsia="en-GB"/>
    </w:rPr>
  </w:style>
  <w:style w:type="paragraph" w:styleId="Xl67" w:customStyle="1">
    <w:name w:val="xl67"/>
    <w:basedOn w:val="Normal"/>
    <w:qFormat/>
    <w:rsid w:val="00dd452b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68" w:customStyle="1">
    <w:name w:val="xl68"/>
    <w:basedOn w:val="Normal"/>
    <w:qFormat/>
    <w:rsid w:val="00dd452b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69" w:customStyle="1">
    <w:name w:val="xl69"/>
    <w:basedOn w:val="Normal"/>
    <w:qFormat/>
    <w:rsid w:val="00dd452b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70" w:customStyle="1">
    <w:name w:val="xl70"/>
    <w:basedOn w:val="Normal"/>
    <w:qFormat/>
    <w:rsid w:val="00dd452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dd452b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19"/>
      <w:szCs w:val="19"/>
      <w:lang w:val="en-GB" w:eastAsia="en-GB"/>
    </w:rPr>
  </w:style>
  <w:style w:type="paragraph" w:styleId="Xl72" w:customStyle="1">
    <w:name w:val="xl72"/>
    <w:basedOn w:val="Normal"/>
    <w:qFormat/>
    <w:rsid w:val="00dd452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3" w:customStyle="1">
    <w:name w:val="xl73"/>
    <w:basedOn w:val="Normal"/>
    <w:qFormat/>
    <w:rsid w:val="00dd452b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4" w:customStyle="1">
    <w:name w:val="xl74"/>
    <w:basedOn w:val="Normal"/>
    <w:qFormat/>
    <w:rsid w:val="00dd452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5" w:customStyle="1">
    <w:name w:val="xl75"/>
    <w:basedOn w:val="Normal"/>
    <w:qFormat/>
    <w:rsid w:val="00dd45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6" w:customStyle="1">
    <w:name w:val="xl76"/>
    <w:basedOn w:val="Normal"/>
    <w:qFormat/>
    <w:rsid w:val="00dd45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7" w:customStyle="1">
    <w:name w:val="xl77"/>
    <w:basedOn w:val="Normal"/>
    <w:qFormat/>
    <w:rsid w:val="00dd452b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78" w:customStyle="1">
    <w:name w:val="xl78"/>
    <w:basedOn w:val="Normal"/>
    <w:qFormat/>
    <w:rsid w:val="00dd452b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dd452b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80" w:customStyle="1">
    <w:name w:val="xl80"/>
    <w:basedOn w:val="Normal"/>
    <w:qFormat/>
    <w:rsid w:val="00dd452b"/>
    <w:pPr>
      <w:spacing w:beforeAutospacing="1" w:afterAutospacing="1"/>
      <w:jc w:val="center"/>
    </w:pPr>
    <w:rPr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1C9E3-46CB-46C7-8A01-674E1B586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0</Pages>
  <Words>2574</Words>
  <Characters>14934</Characters>
  <CharactersWithSpaces>17474</CharactersWithSpaces>
  <Paragraphs>34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2:00Z</dcterms:created>
  <dc:creator>editura4</dc:creator>
  <dc:description/>
  <dc:language>en-US</dc:language>
  <cp:lastModifiedBy>HERMENIUC LUMINITA</cp:lastModifiedBy>
  <cp:lastPrinted>2025-04-25T07:18:00Z</cp:lastPrinted>
  <dcterms:modified xsi:type="dcterms:W3CDTF">2025-05-06T05:15:00Z</dcterms:modified>
  <cp:revision>1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