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ei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Business și Turism, </w:t>
      </w:r>
    </w:p>
    <w:p>
      <w:pPr>
        <w:pStyle w:val="Normal"/>
        <w:ind w:firstLine="720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color w:val="000000" w:themeColor="text1"/>
          <w:sz w:val="22"/>
          <w:szCs w:val="22"/>
        </w:rPr>
        <w:t>Administrarea afacerilor comerciale</w:t>
      </w:r>
      <w:r>
        <w:rPr>
          <w:rFonts w:cs="Arial" w:ascii="Arial" w:hAnsi="Arial"/>
          <w:b/>
          <w:color w:val="000000" w:themeColor="text1"/>
          <w:sz w:val="22"/>
          <w:szCs w:val="22"/>
        </w:rPr>
        <w:t>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2441"/>
        <w:gridCol w:w="4610"/>
        <w:gridCol w:w="17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r. crt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Funcț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umele și prenum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reședinte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leșea Doru Alexand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ăseanu Andreea-Simo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aiorescu Irina Gabriel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ecretar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îrbu Mirela-Octav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lbăstroiu-Năstase Ir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Bobe Magdale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ăgușin Ma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rosu Raluca Ma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egrea Teodor Mi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opescu Dorin-Vicențiu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copie Rox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asiliu Cristin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oinea Simona-Lel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cur 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mbac Robe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Felea Mihai-Adr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ftei 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pescu N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gură Ion-Dani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tate Olimp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ina Răz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Secretar supleant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iușcă Smara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2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ei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Business și Turism, </w:t>
      </w:r>
    </w:p>
    <w:p>
      <w:pPr>
        <w:pStyle w:val="Normal"/>
        <w:ind w:firstLine="720"/>
        <w:rPr>
          <w:rFonts w:ascii="Arial" w:hAnsi="Arial" w:cs="Arial"/>
          <w:b/>
          <w:b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programul de studii Administrarea afacerilor în turism</w:t>
      </w:r>
      <w:r>
        <w:rPr>
          <w:rFonts w:cs="Arial" w:ascii="Arial" w:hAnsi="Arial"/>
          <w:color w:val="000000" w:themeColor="text1"/>
          <w:sz w:val="22"/>
          <w:szCs w:val="22"/>
        </w:rPr>
        <w:t>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2447"/>
        <w:gridCol w:w="4606"/>
        <w:gridCol w:w="172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igu Gabri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State Olimp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ală Mădălina-Lavi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on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urteanu Oana-Dian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Asist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upu Nicola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ădurean Ana-Miha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Șchiopu Andreea-Fortu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pescu Rodica-Clau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Nistoreanu Pu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Hornoiu Remus-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Tănase Mihail-Ovidi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uclea Claudia-Ele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Atanasie-Boruz Cătălina-An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onf. univ. dr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arin-Pantelescu Andre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Con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Iorgulescu Maria-Crist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univ.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Gavriș Alexand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 univ dr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Bulin Dani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pescu D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enaru Luciana-Flor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3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ei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Business și Turism, </w:t>
      </w:r>
    </w:p>
    <w:p>
      <w:pPr>
        <w:pStyle w:val="Normal"/>
        <w:ind w:firstLine="72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color w:val="000000" w:themeColor="text1"/>
          <w:sz w:val="22"/>
          <w:szCs w:val="22"/>
        </w:rPr>
        <w:t>Business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2304"/>
        <w:gridCol w:w="4605"/>
        <w:gridCol w:w="1721"/>
      </w:tblGrid>
      <w:tr>
        <w:trPr>
          <w:trHeight w:val="4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r. cr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Funcț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umele și prenume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reședint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ăseanu Andreea-Simo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mbac Robe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Zgură Ion-Daniel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ecreta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rosu Raluca-Mari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lbăstroiu-Năstase Ir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Bobe Magdalen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ăgușin Mari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egrea Teodor Mih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leșea Doru-Alexand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opescu Dorin-Vicenți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copie Rox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asiliu Cristin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oinea Simona-Lel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cur Miha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ina Răzv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Felea Mihai-Adri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iușcă Smaran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ftei Miha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iorescu Irina Gabri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pescu N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îrbu Mirela-Octav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leșea Doru-Alexandru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Secretar suplea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Bucur Mihael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4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ei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Business și Turism, </w:t>
      </w:r>
    </w:p>
    <w:p>
      <w:pPr>
        <w:pStyle w:val="Normal"/>
        <w:ind w:firstLine="72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programul de studii Geopolitică și afaceri</w:t>
      </w:r>
      <w:r>
        <w:rPr>
          <w:rFonts w:cs="Arial" w:ascii="Arial" w:hAnsi="Arial"/>
          <w:color w:val="000000" w:themeColor="text1"/>
          <w:sz w:val="22"/>
          <w:szCs w:val="22"/>
        </w:rPr>
        <w:t>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5"/>
        <w:gridCol w:w="2394"/>
        <w:gridCol w:w="4606"/>
        <w:gridCol w:w="17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Neacșu Marius-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onf. univ. dr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Kanovici Adrian-Luc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ionel Vior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ect. univ. dr.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Vlad-Șandru Maria-I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Asist. univ. dr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Gavriș Alexand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p Iul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Conf. univ. dr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opescu Rodica-Claudi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 univ. dr.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Bulin Dani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pescu D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Gheorghe Georgic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ect. univ. dr.  </w:t>
            </w:r>
          </w:p>
        </w:tc>
      </w:tr>
    </w:tbl>
    <w:p>
      <w:pPr>
        <w:pStyle w:val="ListParagraph"/>
        <w:spacing w:lineRule="auto" w:line="252"/>
        <w:ind w:left="426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5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ei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Business și Turism, </w:t>
      </w:r>
    </w:p>
    <w:p>
      <w:pPr>
        <w:pStyle w:val="Normal"/>
        <w:ind w:firstLine="720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color w:val="000000" w:themeColor="text1"/>
          <w:sz w:val="22"/>
          <w:szCs w:val="22"/>
        </w:rPr>
        <w:t>Managementul calității, expertize și protecția consumatorului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2304"/>
        <w:gridCol w:w="4604"/>
        <w:gridCol w:w="172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r. cr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Funcț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umele și prenum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reședint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Bobe Magdale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Voinea Simona-Lel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aftei Mihael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ecretar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iușcă Smara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lbăstroiu-Năstase Ir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ăgușin Ma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rosu Raluca-Ma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egrea Teodor-Mi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leșea Doru-Alexand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pescu Dorin-Vicenți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copie Rox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ăseanu Andreea-Simo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asiliu Cristin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cur 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mbac Robe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ina Răz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iorescu Irina Gabri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pescu N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îrbu Mirela-Octav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gură Ion-Dani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Felea Mihai-Adr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Secretar suplea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nache Calcedo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sist. univ. dr.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6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ilor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Facultatea de Business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 și Turism,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color w:val="000000" w:themeColor="text1"/>
          <w:sz w:val="22"/>
          <w:szCs w:val="22"/>
        </w:rPr>
        <w:t>Vânzări și dezvoltare organizațională,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Român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2302"/>
        <w:gridCol w:w="4604"/>
        <w:gridCol w:w="172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r. cr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Funcț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umele și prenum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reședint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asiliu Cristin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oinea Simona-Lel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îrbu Mirela-Octav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ecretar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mbac Robe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lbăstroiu-Năstase Ir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Bobe Magdale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ăgușin Ma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egrea Teodor Mi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leșea Doru-Alexand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opescu Dorin-Vicențiu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copie Rox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ăseanu Andreea-Simo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cur 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ina Răz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Felea Mihai-Adr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iușcă Smara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iorescu Irina Gabri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opescu N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gură Ion-Dani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rosu Raluca-Ma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 xml:space="preserve">Secretar supleant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ftei 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 univ. dr.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320"/>
        <w:gridCol w:w="4604"/>
        <w:gridCol w:w="17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igu Gabri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State Olimp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ală Mădălina-Lavi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on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urteanu Oana-Dia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Asist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upu Nicola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Hornoiu Remus-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Tănase Mihail-Ovidi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uclea Claudia-El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Neacșu Marius-Crist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Con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Iorgulescu Maria-Crist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univ.dr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ădurean Ana-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enaru Luciana-Flo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spacing w:lineRule="auto" w:line="252"/>
        <w:ind w:left="720" w:hanging="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7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Componenţa comisiilor pentru examenul de finalizare a studiilor universitare de </w:t>
      </w:r>
      <w:r>
        <w:rPr>
          <w:rFonts w:cs="Arial" w:ascii="Arial" w:hAnsi="Arial"/>
          <w:b/>
          <w:color w:val="000000" w:themeColor="text1"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color w:val="000000" w:themeColor="text1"/>
          <w:sz w:val="22"/>
          <w:szCs w:val="22"/>
          <w:lang w:val="ro-RO"/>
        </w:rPr>
        <w:t>iulie 2025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>, la: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acultatea de Business și Turism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Excelenţă în business şi servicii</w:t>
      </w:r>
      <w:r>
        <w:rPr>
          <w:rFonts w:cs="Arial" w:ascii="Arial" w:hAnsi="Arial"/>
          <w:i/>
          <w:color w:val="000000" w:themeColor="text1"/>
          <w:sz w:val="22"/>
          <w:szCs w:val="22"/>
        </w:rPr>
        <w:t>,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Englez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cu frecvenţă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color w:val="000000" w:themeColor="text1"/>
          <w:sz w:val="22"/>
          <w:szCs w:val="22"/>
          <w:lang w:val="ro-RO"/>
        </w:rPr>
        <w:t>Bucureşti</w:t>
      </w:r>
      <w:r>
        <w:rPr>
          <w:rFonts w:cs="Arial" w:ascii="Arial" w:hAnsi="Arial"/>
          <w:color w:val="000000" w:themeColor="text1"/>
          <w:sz w:val="22"/>
          <w:szCs w:val="22"/>
          <w:lang w:val="ro-RO"/>
        </w:rPr>
        <w:t xml:space="preserve">,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omisia nr. 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2305"/>
        <w:gridCol w:w="4526"/>
        <w:gridCol w:w="172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r. crt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Funcț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umele și prenum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Gradul didacti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reședinte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leșea Doru-Alexand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univ.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Bucur Mihael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univ.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Bumbac Robe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Conf.univ.dr. </w:t>
            </w:r>
          </w:p>
        </w:tc>
      </w:tr>
      <w:tr>
        <w:trPr>
          <w:trHeight w:val="2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Secretar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ina Răz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Conf.univ.dr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Membru cooptat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Voinea Simona-Le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univ.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iorescu Irina-Gabri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onf.univ.dr.</w:t>
            </w:r>
          </w:p>
        </w:tc>
      </w:tr>
      <w:tr>
        <w:trPr>
          <w:trHeight w:val="2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Drăgușin Mar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rof.univ.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Secretar suplean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Grosu Raluca-Mar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Prof.univ.dr. </w:t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  <w:lang w:val="ro-RO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misia nr.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2305"/>
        <w:gridCol w:w="4524"/>
        <w:gridCol w:w="17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Funcți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ro-RO"/>
              </w:rPr>
              <w:t>Gradul didactic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Hornoiu Remus-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Șchiopu Andreea-Fortun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Grădinaru-Nica Ana-Ma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Conf. univ. 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enaru Luciana-Flori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Asist. univ. 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opescu Claudia-Rod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Prof. univ. 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Țigu Gabri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. univ. dr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Tănase Mihail-Ovidi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Prof univ dr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Bulin Dani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Gavriș Alexand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 univ. dr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mbru cooptat (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membru supleant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Iorgulescu Maria-Crist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 xml:space="preserve">Lect. univ. dr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Gheorghe Georgi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ro-RO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8 </w:t>
      </w:r>
      <w:r>
        <w:rPr>
          <w:rFonts w:cs="Arial" w:ascii="Arial" w:hAnsi="Arial"/>
          <w:sz w:val="22"/>
          <w:szCs w:val="20"/>
          <w:lang w:val="ro-RO"/>
        </w:rPr>
        <w:t xml:space="preserve">Decanul Facultății de </w:t>
      </w:r>
      <w:r>
        <w:rPr>
          <w:rFonts w:cs="Arial" w:ascii="Arial" w:hAnsi="Arial"/>
          <w:sz w:val="22"/>
          <w:szCs w:val="22"/>
          <w:lang w:val="ro-RO"/>
        </w:rPr>
        <w:t>Business și Turism</w:t>
      </w:r>
      <w:r>
        <w:rPr>
          <w:rFonts w:cs="Arial" w:ascii="Arial" w:hAnsi="Arial"/>
          <w:sz w:val="22"/>
          <w:szCs w:val="20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 </w:t>
      </w:r>
      <w:r>
        <w:rPr>
          <w:rFonts w:cs="Arial" w:ascii="Arial" w:hAnsi="Arial"/>
          <w:sz w:val="22"/>
          <w:szCs w:val="20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 dr. Gabriela ȚIGU</w:t>
        <w:tab/>
        <w:tab/>
        <w:tab/>
        <w:tab/>
        <w:tab/>
        <w:tab/>
        <w:tab/>
        <w:t>Cristina – Iuliana PANĂ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p>
      <w:pPr>
        <w:pStyle w:val="Normal"/>
        <w:ind w:firstLine="720"/>
        <w:jc w:val="both"/>
        <w:rPr>
          <w:rFonts w:ascii="Arial" w:hAnsi="Arial" w:cs="Arial"/>
          <w:color w:val="C00000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3736475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204998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94739-E3BA-4DD9-962E-852E4F730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783</Words>
  <Characters>10166</Characters>
  <CharactersWithSpaces>11926</CharactersWithSpaces>
  <Paragraphs>23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0:00Z</dcterms:created>
  <dc:creator>editura4</dc:creator>
  <dc:description/>
  <dc:language>en-US</dc:language>
  <cp:lastModifiedBy>BABEANU DELIA</cp:lastModifiedBy>
  <cp:lastPrinted>2025-05-06T06:02:00Z</cp:lastPrinted>
  <dcterms:modified xsi:type="dcterms:W3CDTF">2025-05-07T07:10:00Z</dcterms:modified>
  <cp:revision>4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