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sz w:val="22"/>
          <w:szCs w:val="22"/>
          <w:lang w:val="ro-RO"/>
        </w:rPr>
        <w:t>Business și Turism</w:t>
      </w:r>
      <w:r>
        <w:rPr>
          <w:rFonts w:cs="Arial" w:ascii="Arial" w:hAnsi="Arial"/>
          <w:sz w:val="22"/>
          <w:szCs w:val="20"/>
          <w:lang w:val="ro-RO"/>
        </w:rPr>
        <w:t xml:space="preserve">, domeniul de studii </w:t>
      </w:r>
      <w:r>
        <w:rPr>
          <w:rFonts w:cs="Arial" w:ascii="Arial" w:hAnsi="Arial"/>
          <w:sz w:val="22"/>
          <w:szCs w:val="22"/>
          <w:lang w:val="ro-RO"/>
        </w:rPr>
        <w:t>Administrarea afacerilor</w:t>
      </w:r>
      <w:r>
        <w:rPr>
          <w:rFonts w:cs="Arial" w:ascii="Arial" w:hAnsi="Arial"/>
          <w:sz w:val="22"/>
          <w:szCs w:val="20"/>
          <w:lang w:val="ro-RO"/>
        </w:rPr>
        <w:t>, programul de studi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ministrarea afacerilor în comerţ, turism, servicii, merceologie şi managementul calităţii</w:t>
      </w:r>
      <w:r>
        <w:rPr>
          <w:rFonts w:cs="Arial" w:ascii="Arial" w:hAnsi="Arial"/>
          <w:sz w:val="22"/>
          <w:szCs w:val="20"/>
          <w:lang w:val="ro-RO"/>
        </w:rPr>
        <w:t xml:space="preserve">, 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român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  <w:bookmarkEnd w:id="2"/>
      <w:bookmarkEnd w:id="3"/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  <w:bookmarkStart w:id="4" w:name="_GoBack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2365"/>
        <w:gridCol w:w="4543"/>
        <w:gridCol w:w="1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ți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ș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șea Doru-Alexand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ea Teodor-Mih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ură Ion-Dani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 Răz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bac Rob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escu Irina Gabri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N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nea Simona-Le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escu Irina Gabri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412"/>
        <w:gridCol w:w="4539"/>
        <w:gridCol w:w="17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şedin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 Dorin-Vicenț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 Miha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ea Mihai-Adr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șcă Smara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ușin Ma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 Răz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liu Cristin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u Raluca-Ma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412"/>
        <w:gridCol w:w="4539"/>
        <w:gridCol w:w="17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ț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ș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ședint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ăseanu Andreea-Sim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ftei Mihael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u Raluca-Ma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escu Irina Gabri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îrbu Mirela-Oct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che Calcedo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412"/>
        <w:gridCol w:w="4539"/>
        <w:gridCol w:w="17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ț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ș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ședint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liu Cristin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ăstroiu-Năstase Iri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îrbu Mirela-Oct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che Calcedo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rea Teodor-Mih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ură Ion-Dani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412"/>
        <w:gridCol w:w="4539"/>
        <w:gridCol w:w="17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ședint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opie Rox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e Magda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nea Simona-Le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bac Rob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a Răzva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șcă Smara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ru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ea Mihai-Adr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 Miha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nr. 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406"/>
        <w:gridCol w:w="4543"/>
        <w:gridCol w:w="1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gu Gabri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 univ. dr.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ănase Mihail-Ovidi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acșu Marius-Crist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teanu Oana-D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ru supleant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onel Vior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in-Pantelescu Andre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Comisia nr.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412"/>
        <w:gridCol w:w="4539"/>
        <w:gridCol w:w="170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tate Olimp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 univ. dr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uclea Claudia-E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ală Mădălina-Lavi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naru Luciana-Flo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sist. univ. dr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vriș Alexand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teanu Oana-D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ru supleant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upu Nicola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univ.dr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orghe Georgic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</w:rPr>
        <w:t>Comisia nr. 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412"/>
        <w:gridCol w:w="4537"/>
        <w:gridCol w:w="1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De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univ.dr.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durean Ana-Miha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univ.dr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novici Adrian-Luc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lad-Șandru Maria-Io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sist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 Iul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arin-Pantelescu Andree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cooptat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noiu  Remus-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tanasie-Boruz Cătălina-An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ulin Dani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rgulescu Maria-Cri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orghe Georgic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naru Luciana-Flo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sist. univ. dr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ru supleant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chiopu Andreea-Fortu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univ.dr. </w:t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vriș Alexand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633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2 </w:t>
      </w:r>
      <w:r>
        <w:rPr>
          <w:rFonts w:cs="Arial" w:ascii="Arial" w:hAnsi="Arial"/>
          <w:sz w:val="22"/>
          <w:szCs w:val="22"/>
          <w:lang w:val="ro-RO"/>
        </w:rPr>
        <w:t xml:space="preserve">Componenț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>licență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 Facultatea de Business și Turism, domeniul de studii Administrarea afacerilor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programul de studii: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dministrarea afacerilor în comerţ, turism, servicii, merceologie şi managementul calităţi, 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englez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 xml:space="preserve">Bucureş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2371"/>
        <w:gridCol w:w="4539"/>
        <w:gridCol w:w="169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ți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și prenume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ședint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șea Doru-Alexand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șcă Smaran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escu Irina-Gabri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bac Rober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ăgușin Mari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inea Simona-Le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u cooptat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u Raluca-Mari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ur Miha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escu Irina-Gabrie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mbru supleant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 Răzv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 supleant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u Raluca-Mari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412"/>
        <w:gridCol w:w="4537"/>
        <w:gridCol w:w="1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eședint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Șchiopu Andreea-Fort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univ.dr.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ădinaru-Nica Ana-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rgulescu Maria-Cri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orghe Georgic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Hornoiu Remus-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Rodica-Claud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ănase Mihail-Ovid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f.univ.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avriș Alexand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enaru Luciana-Flo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sist. univ. dr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lad-Șandru Maria-Io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 univ. d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</w:rPr>
              <w:t>membru supleant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rin-Pantelescu Andre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f. univ. dr.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novici Adrian-Luc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  <w:bookmarkStart w:id="5" w:name="OLE_LINK64"/>
      <w:bookmarkStart w:id="6" w:name="OLE_LINK63"/>
      <w:bookmarkStart w:id="7" w:name="OLE_LINK64"/>
      <w:bookmarkStart w:id="8" w:name="OLE_LINK63"/>
      <w:bookmarkEnd w:id="7"/>
      <w:bookmarkEnd w:id="8"/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 xml:space="preserve">Decanul Facultății de </w:t>
      </w:r>
      <w:r>
        <w:rPr>
          <w:rFonts w:cs="Arial" w:ascii="Arial" w:hAnsi="Arial"/>
          <w:sz w:val="22"/>
          <w:szCs w:val="22"/>
          <w:lang w:val="ro-RO"/>
        </w:rPr>
        <w:t>Business și Turism</w:t>
      </w:r>
      <w:r>
        <w:rPr>
          <w:rFonts w:cs="Arial" w:ascii="Arial" w:hAnsi="Arial"/>
          <w:sz w:val="22"/>
          <w:szCs w:val="20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 </w:t>
      </w:r>
      <w:r>
        <w:rPr>
          <w:rFonts w:cs="Arial" w:ascii="Arial" w:hAnsi="Arial"/>
          <w:sz w:val="22"/>
          <w:szCs w:val="20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 dr. Gabriela ȚIGU</w:t>
        <w:tab/>
        <w:tab/>
        <w:tab/>
        <w:tab/>
        <w:tab/>
        <w:tab/>
        <w:tab/>
        <w:t>Cristina – Iuliana PANĂ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sectPr>
      <w:footerReference w:type="default" r:id="rId4"/>
      <w:type w:val="nextPage"/>
      <w:pgSz w:w="11906" w:h="16838"/>
      <w:pgMar w:left="1134" w:right="1134" w:gutter="0" w:header="0" w:top="1418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018791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4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09</Words>
  <Characters>6326</Characters>
  <CharactersWithSpaces>7421</CharactersWithSpaces>
  <Paragraphs>14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5:00Z</dcterms:created>
  <dc:creator>editura4</dc:creator>
  <dc:description/>
  <dc:language>en-US</dc:language>
  <cp:lastModifiedBy>BABEANU DELIA</cp:lastModifiedBy>
  <cp:lastPrinted>2025-05-07T06:59:00Z</cp:lastPrinted>
  <dcterms:modified xsi:type="dcterms:W3CDTF">2025-05-07T06:59:00Z</dcterms:modified>
  <cp:revision>5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