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Administrație și Management Public, </w:t>
      </w:r>
      <w:r>
        <w:rPr>
          <w:rFonts w:cs="Arial" w:ascii="Arial" w:hAnsi="Arial"/>
          <w:sz w:val="22"/>
          <w:szCs w:val="20"/>
          <w:lang w:val="ro-RO"/>
        </w:rPr>
        <w:t xml:space="preserve">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Științ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administrative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programul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Administrație publică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;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 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10"/>
        <w:gridCol w:w="4729"/>
        <w:gridCol w:w="1843"/>
      </w:tblGrid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IROIU CONSTANTIN MARI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POPESCU RUXANDRA IR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SABIE OANA MATIL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NASTACĂ CORINA CRIST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DRUGĂU CONSTANTIN ANDREEA LIG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 xml:space="preserve">PÎRV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ĂTĂ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BÎGU ANA MĂDĂ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MINA – RAIU LA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20"/>
        <w:gridCol w:w="4673"/>
        <w:gridCol w:w="1984"/>
      </w:tblGrid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ALPOPI 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FLORESCU MARGARETA STELA</w:t>
            </w:r>
            <w:r>
              <w:rPr>
                <w:rFonts w:eastAsia="Calibri" w:cs="Arial" w:ascii="Arial" w:hAnsi="Arial"/>
                <w:color w:val="000000" w:themeColor="text1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URCEA ȘTEFAN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onf</w:t>
            </w:r>
            <w:r>
              <w:rPr>
                <w:rFonts w:eastAsia="Calibri" w:cs="Arial" w:ascii="Arial" w:hAnsi="Arial"/>
                <w:color w:val="000000" w:themeColor="text1"/>
                <w:sz w:val="22"/>
              </w:rPr>
              <w:t>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GHIOCANU ȘTEFANIA 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IMITRIU RA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NICA ELV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NĂSTASE M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ÎGU ANA MĂDĂ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UMITRESCU CĂTĂLINA O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7F7F7F" w:themeColor="text1" w:themeTint="8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MANOLE 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BRIȘCARIU MARIA ROX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bookmarkStart w:id="4" w:name="_GoBack"/>
      <w:bookmarkEnd w:id="4"/>
      <w:r>
        <w:rPr>
          <w:rFonts w:cs="Arial" w:ascii="Arial" w:hAnsi="Arial"/>
          <w:sz w:val="22"/>
          <w:szCs w:val="20"/>
          <w:lang w:val="ro-RO"/>
        </w:rPr>
        <w:t>Comisia nr. 3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523"/>
        <w:gridCol w:w="4605"/>
        <w:gridCol w:w="1983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ANDRONICEANU ARMEN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OLESCA SOFIA ELE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ĂCEŞILĂ MIHAEL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RUGĂU CONSTANTIN ANDREEA LIG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MIHĂESCU CONSTANȚ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RĂDULESCU CARMEN VALENT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GEORGESCU ȘTEFAN DOMINIC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MANOLE CRIST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GHIOCANU ȘTEFANIA CRIST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ȘERBAN ANDREEA CLAUD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NASTACĂ CORINA CRISTIAN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4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494"/>
        <w:gridCol w:w="4635"/>
        <w:gridCol w:w="1996"/>
      </w:tblGrid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IROIU ALINA GEORGIA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URLACU SORI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MINA – RAIU LAUR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UMITRESCU CĂTĂLINA OA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NASTACĂ CORINA CRISTIA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BRIȘCARIU MARIA ROXA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 xml:space="preserve">PÎRVU </w:t>
            </w:r>
            <w:r>
              <w:rPr>
                <w:rFonts w:cs="Arial" w:ascii="Arial" w:hAnsi="Arial"/>
                <w:i/>
                <w:color w:val="000000" w:themeColor="text1"/>
                <w:sz w:val="22"/>
              </w:rPr>
              <w:t>CĂTĂLI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color w:val="000000" w:themeColor="text1"/>
          <w:sz w:val="22"/>
          <w:szCs w:val="20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a Facultatea de Administrație și Management Public, domeniul de studii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Sociologie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programul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color w:val="000000" w:themeColor="text1"/>
          <w:sz w:val="22"/>
          <w:szCs w:val="20"/>
          <w:lang w:val="ro-RO"/>
        </w:rPr>
        <w:t>Resurse umane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;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4"/>
        <w:gridCol w:w="4535"/>
        <w:gridCol w:w="212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NICA ELV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OPESCU RUXANDRA I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SABIE OANA MATI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ÎRVU CĂTĂ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ROFIROIU CONSTANTIN MA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ÎGU ANA MĂDĂ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RIȘCARIU MARIA ROX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UMITRESCU CĂTĂLINA O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NASTACĂ CORINA CRIST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PĂCEȘILĂ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MINA – RAIU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</w:rPr>
              <w:t>Conf</w:t>
            </w:r>
            <w:r>
              <w:rPr>
                <w:rFonts w:eastAsia="Calibri" w:cs="Arial" w:ascii="Arial" w:hAnsi="Arial"/>
                <w:sz w:val="22"/>
              </w:rPr>
              <w:t xml:space="preserve">. </w:t>
            </w:r>
            <w:r>
              <w:rPr>
                <w:rFonts w:eastAsia="Calibri" w:cs="Arial" w:ascii="Arial" w:hAnsi="Arial"/>
                <w:i/>
                <w:sz w:val="22"/>
              </w:rPr>
              <w:t>univ. dr</w:t>
            </w:r>
            <w:r>
              <w:rPr>
                <w:rFonts w:eastAsia="Calibri"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  <w:bookmarkStart w:id="5" w:name="OLE_LINK64"/>
      <w:bookmarkStart w:id="6" w:name="OLE_LINK63"/>
      <w:bookmarkStart w:id="7" w:name="OLE_LINK64"/>
      <w:bookmarkStart w:id="8" w:name="OLE_LINK63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ro-RO"/>
        </w:rPr>
      </w:pPr>
      <w:r>
        <w:rPr>
          <w:rFonts w:cs="Arial" w:ascii="Arial" w:hAnsi="Arial"/>
          <w:sz w:val="10"/>
          <w:szCs w:val="20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450"/>
        <w:gridCol w:w="4961"/>
        <w:gridCol w:w="1984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MANOLE CRIS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URCEA ȘTEFAN GABRI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ĂCEȘILĂ MIHA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DRUGĂU - CONSTANTIN ANDREEA LIG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FLORESCU MARGARETA STELA</w:t>
            </w:r>
            <w:r>
              <w:rPr>
                <w:rFonts w:eastAsia="Calibri" w:cs="Arial" w:ascii="Arial" w:hAnsi="Arial"/>
                <w:color w:val="000000" w:themeColor="text1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 xml:space="preserve">ANASTASIU IONUȚ EMILIA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BÎGU DRAGO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PÎRVU CĂTĂL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FF0000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GHIOCANU ȘTEFANIA CRIS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BURLACU SOR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color w:val="FF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NASTACĂ CORINA CRISTI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 xml:space="preserve">Decanul Facultății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de Administrație și Management Public duce </w:t>
      </w:r>
      <w:r>
        <w:rPr>
          <w:rFonts w:cs="Arial" w:ascii="Arial" w:hAnsi="Arial"/>
          <w:sz w:val="22"/>
          <w:szCs w:val="20"/>
          <w:lang w:val="ro-RO"/>
        </w:rPr>
        <w:t>la îndeplinire prezenta decizi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CTOR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univ. dr. Nicolae ISTU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N,</w:t>
        <w:tab/>
        <w:tab/>
        <w:tab/>
        <w:tab/>
        <w:tab/>
        <w:tab/>
        <w:tab/>
        <w:tab/>
        <w:t xml:space="preserve">         SECRETAR ŞEF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Prof. univ. dr. NICA Elvira</w:t>
        <w:tab/>
        <w:tab/>
        <w:tab/>
        <w:tab/>
        <w:tab/>
        <w:t xml:space="preserve">              NELEAPCĂ Lucica Aurora</w:t>
      </w:r>
      <w:r>
        <w:rPr>
          <w:rFonts w:cs="Arial" w:ascii="Arial" w:hAnsi="Arial"/>
          <w:sz w:val="22"/>
          <w:szCs w:val="20"/>
          <w:lang w:val="ro-RO"/>
        </w:rPr>
        <w:tab/>
        <w:tab/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140093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0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30</Words>
  <Characters>4817</Characters>
  <CharactersWithSpaces>5636</CharactersWithSpaces>
  <Paragraphs>1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NELEAPCA LUCICA AURORA</cp:lastModifiedBy>
  <cp:lastPrinted>2020-05-06T08:40:00Z</cp:lastPrinted>
  <dcterms:modified xsi:type="dcterms:W3CDTF">2025-05-06T14:09:00Z</dcterms:modified>
  <cp:revision>12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