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9497FD5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-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 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de Administrație și Management Public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Administrație și management public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2125"/>
        <w:gridCol w:w="5181"/>
        <w:gridCol w:w="1867"/>
      </w:tblGrid>
      <w:tr>
        <w:trPr>
          <w:trHeight w:val="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POPI CRIST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RESCU MARGARETA ST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BÎGU ANA MĂDĂLIN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ÎRVU CĂTĂLIN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ANDRONICEANU ARM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NICA ELVI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OFIROIU ALINA GEORGIA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OFIROIU CONSTANTIN MARI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OPESCU RUXANDRA IR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BURCEA ȘTEFAN GABRI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1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SABIE OANA MATIL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INA - RAIU LAURA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</w:rPr>
              <w:t>DUMITRESCU OANA CĂTĂL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 w:themeColor="text1"/>
                <w:sz w:val="22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>Administrație și Management Public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Administrație publică și integrare europeană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14"/>
          <w:szCs w:val="22"/>
          <w:u w:val="single"/>
          <w:lang w:val="ro-RO"/>
        </w:rPr>
      </w:pPr>
      <w:r>
        <w:rPr>
          <w:rFonts w:cs="Arial" w:ascii="Arial" w:hAnsi="Arial"/>
          <w:sz w:val="14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795"/>
        <w:gridCol w:w="5108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IROIU ALINA GEORG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BIE OANA MATI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sz w:val="22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BURCEA ȘTEFAN 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NASTACĂ CORINA CRISTIAN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NICA ELV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OPESCU RUXANDRA I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INA - RAIU LA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i/>
                <w:i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 xml:space="preserve">COLESCA SOFIA EL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color w:val="000000" w:themeColor="text1"/>
                <w:sz w:val="22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</w:rPr>
              <w:t>DRUGĂU - CONSTANTIN ANDREEA 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</w:rPr>
              <w:t xml:space="preserve">Lect. univ. dr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22"/>
          <w:lang w:val="ro-RO"/>
        </w:rPr>
      </w:pPr>
      <w:r>
        <w:rPr>
          <w:rFonts w:cs="Arial" w:ascii="Arial" w:hAnsi="Arial"/>
          <w:b/>
          <w:sz w:val="12"/>
          <w:szCs w:val="22"/>
          <w:lang w:val="ro-RO"/>
        </w:rPr>
      </w:r>
      <w:bookmarkStart w:id="2" w:name="OLE_LINK64"/>
      <w:bookmarkStart w:id="3" w:name="OLE_LINK63"/>
      <w:bookmarkStart w:id="4" w:name="OLE_LINK64"/>
      <w:bookmarkStart w:id="5" w:name="OLE_LINK63"/>
      <w:bookmarkEnd w:id="4"/>
      <w:bookmarkEnd w:id="5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>Administrație și Management Public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Managementul resurselor umane în sectorul public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8"/>
          <w:szCs w:val="22"/>
          <w:u w:val="single"/>
          <w:lang w:val="ro-RO"/>
        </w:rPr>
      </w:pPr>
      <w:r>
        <w:rPr>
          <w:rFonts w:cs="Arial" w:ascii="Arial" w:hAnsi="Arial"/>
          <w:sz w:val="8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795"/>
        <w:gridCol w:w="4820"/>
        <w:gridCol w:w="1989"/>
      </w:tblGrid>
      <w:tr>
        <w:trPr>
          <w:trHeight w:val="3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val="ro-RO"/>
              </w:rPr>
              <w:t>Nr. Cr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NICA ELVI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 xml:space="preserve">Prof. univ. dr. 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ANOLE CRIST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OPESCU RUXANDRA IR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HIOCANU ȘTEFANIA CRIST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Asis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PĂCEȘILĂ MIHAE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BURCEA ȘTEFAN GABRI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BURLACU SOR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MINA – RAIU LA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SABIE OANA MATIL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ÎGU ANA MĂDĂL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RUGĂU - CONSTANTIN ANDREEA LI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Membru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ro-RO"/>
              </w:rPr>
              <w:t>coopt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UMITRESCU OANA CĂTĂL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  <w:szCs w:val="22"/>
              </w:rPr>
              <w:t>NASTACĂ CORINA CRISTIANA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  <w:szCs w:val="22"/>
              </w:rPr>
              <w:t>Lect. univ. 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  <w:szCs w:val="22"/>
              </w:rPr>
              <w:t>BRIȘCARIU MARIA ROXA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22"/>
          <w:lang w:val="ro-RO"/>
        </w:rPr>
      </w:pPr>
      <w:r>
        <w:rPr>
          <w:rFonts w:cs="Arial" w:ascii="Arial" w:hAnsi="Arial"/>
          <w:b/>
          <w:sz w:val="1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4 </w:t>
      </w:r>
      <w:r>
        <w:rPr>
          <w:rFonts w:cs="Arial" w:ascii="Arial" w:hAnsi="Arial"/>
          <w:sz w:val="22"/>
          <w:szCs w:val="22"/>
          <w:lang w:val="ro-RO"/>
        </w:rPr>
        <w:t xml:space="preserve">Decanul Facultății de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Administrație și Management Public </w:t>
      </w:r>
      <w:r>
        <w:rPr>
          <w:rFonts w:cs="Arial" w:ascii="Arial" w:hAnsi="Arial"/>
          <w:sz w:val="22"/>
          <w:szCs w:val="22"/>
          <w:lang w:val="ro-RO"/>
        </w:rPr>
        <w:t>duce la îndeplinire prezenta decizie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1"/>
        </w:rPr>
      </w:pPr>
      <w:r>
        <w:rPr>
          <w:rFonts w:cs="Arial" w:ascii="Arial" w:hAnsi="Arial"/>
          <w:b/>
          <w:sz w:val="6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CTOR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univ. dr. Nicolae ISTUDO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N,</w:t>
        <w:tab/>
        <w:tab/>
        <w:tab/>
        <w:tab/>
        <w:tab/>
        <w:tab/>
        <w:tab/>
        <w:tab/>
        <w:tab/>
        <w:t xml:space="preserve">         SECRETAR ŞEF,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val="ro-RO"/>
        </w:rPr>
      </w:pPr>
      <w:r>
        <w:rPr>
          <w:rFonts w:cs="Arial" w:ascii="Arial" w:hAnsi="Arial"/>
          <w:sz w:val="20"/>
          <w:szCs w:val="20"/>
        </w:rPr>
        <w:t>Prof. univ. dr. NICA Elvira</w:t>
        <w:tab/>
        <w:tab/>
        <w:tab/>
        <w:tab/>
        <w:tab/>
        <w:t xml:space="preserve">                           NELEAPCĂ Lucica</w:t>
      </w:r>
      <w:bookmarkStart w:id="6" w:name="_GoBack"/>
      <w:bookmarkEnd w:id="6"/>
      <w:r>
        <w:rPr>
          <w:rFonts w:cs="Arial" w:ascii="Arial" w:hAnsi="Arial"/>
          <w:sz w:val="20"/>
          <w:szCs w:val="20"/>
        </w:rPr>
        <w:t xml:space="preserve"> Aurora</w:t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720" w:footer="251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6617073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641153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59</Words>
  <Characters>3827</Characters>
  <CharactersWithSpaces>4478</CharactersWithSpaces>
  <Paragraphs>8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0:00Z</dcterms:created>
  <dc:creator>editura4</dc:creator>
  <dc:description/>
  <dc:language>en-US</dc:language>
  <cp:lastModifiedBy>NELEAPCA LUCICA AURORA</cp:lastModifiedBy>
  <cp:lastPrinted>2023-03-28T05:38:00Z</cp:lastPrinted>
  <dcterms:modified xsi:type="dcterms:W3CDTF">2025-05-06T14:21:00Z</dcterms:modified>
  <cp:revision>8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