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39497FD5">
                <wp:simplePos x="0" y="0"/>
                <wp:positionH relativeFrom="margin">
                  <wp:posOffset>-504825</wp:posOffset>
                </wp:positionH>
                <wp:positionV relativeFrom="paragraph">
                  <wp:posOffset>-752475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9.75pt;margin-top:-59.25pt;width:563.4pt;height:150.55pt" coordorigin="-795,-1185" coordsize="11268,3011">
                <v:rect id="shape_0" ID="Text Box 1" path="m0,0l-2147483645,0l-2147483645,-2147483646l0,-2147483646xe" fillcolor="white" stroked="f" o:allowincell="f" style="position:absolute;left:2169;top:-189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03,1276" to="10221,1276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5;top:-1185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2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2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413/23.04.2024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 xml:space="preserve">aprobarea domeniilor și programelor de studii universitare de master acreditate și a numărului maxim de studenți ce pot fi școlarizați în anul universitar 2024—2025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356/20.04.2023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aprobarea domeniilor și programelor de studii universitare de master acreditate și a numărului maxim de studenți ce pot fi școlarizați în anul universitar 2023—2024, cu modificările și completările ulterioar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2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>Regulamentului privind organizarea și desfășurarea examenului de finalizare a studiilor universitare de masterat pentru anul universitar 2024-2025</w:t>
      </w:r>
      <w:r>
        <w:rPr>
          <w:rFonts w:cs="Arial" w:ascii="Arial" w:hAnsi="Arial"/>
          <w:sz w:val="22"/>
          <w:szCs w:val="20"/>
          <w:lang w:val="ro-RO"/>
        </w:rPr>
        <w:t xml:space="preserve"> și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Consiliului de Administrație ASE nr.290/30.04.2025 </w:t>
      </w:r>
      <w:r>
        <w:rPr>
          <w:rFonts w:cs="Arial" w:ascii="Arial" w:hAnsi="Arial"/>
          <w:sz w:val="22"/>
          <w:szCs w:val="20"/>
          <w:lang w:val="ro-RO"/>
        </w:rPr>
        <w:t xml:space="preserve">pentru aprobarea </w:t>
      </w:r>
      <w:r>
        <w:rPr>
          <w:rFonts w:cs="Arial" w:ascii="Arial" w:hAnsi="Arial"/>
          <w:i/>
          <w:sz w:val="22"/>
          <w:szCs w:val="20"/>
          <w:lang w:val="ro-RO"/>
        </w:rPr>
        <w:t xml:space="preserve">componenței comisiilor pentru examenul de finalizare a studiilor universitare de masterat, sesiunea iulie 2025, cu modificările și completările ulterioare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Drept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Drept antreprenorial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3337"/>
        <w:gridCol w:w="4043"/>
        <w:gridCol w:w="1773"/>
      </w:tblGrid>
      <w:tr>
        <w:trPr>
          <w:trHeight w:val="8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taru Ioana Nel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t Ana Claudia Elen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țiu Simon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c Adrian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triu Raluc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gitci Mer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pulescu Ana-Maria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Teleoacă-Vartolomei Brândușa Oan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 xml:space="preserve">Membru supleant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o-RO"/>
              </w:rPr>
              <w:t>(cooptat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 Charlotte Valentin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iga Mirela Viol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Drept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Drept european al afacerilor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10"/>
        <w:gridCol w:w="4106"/>
        <w:gridCol w:w="1700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triu Ralu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u Răzvan Horaț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t Ana Claudia El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iga Mirela Viol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 xml:space="preserve">Membru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o-RO"/>
              </w:rPr>
              <w:t>coopta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itru Ovidiu Io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pulescu Ana-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 xml:space="preserve">Membru supleant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o-RO"/>
              </w:rPr>
              <w:t>(cooptat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ănescu Dragoș Mih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c Adr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  <w:bookmarkStart w:id="2" w:name="OLE_LINK64"/>
      <w:bookmarkStart w:id="3" w:name="OLE_LINK63"/>
      <w:bookmarkStart w:id="4" w:name="OLE_LINK64"/>
      <w:bookmarkStart w:id="5" w:name="OLE_LINK63"/>
      <w:bookmarkEnd w:id="4"/>
      <w:bookmarkEnd w:id="5"/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3 </w:t>
      </w:r>
      <w:r>
        <w:rPr>
          <w:rFonts w:cs="Arial" w:ascii="Arial" w:hAnsi="Arial"/>
          <w:sz w:val="22"/>
          <w:szCs w:val="22"/>
          <w:lang w:val="ro-RO"/>
        </w:rPr>
        <w:t>Decanul Facultății de Drept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  <w:bookmarkStart w:id="6" w:name="_GoBack"/>
      <w:bookmarkStart w:id="7" w:name="_GoBack"/>
      <w:bookmarkEnd w:id="7"/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Nicolae ISTUDO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 </w:t>
      </w:r>
      <w:r>
        <w:rPr>
          <w:rFonts w:cs="Arial" w:ascii="Arial" w:hAnsi="Arial"/>
          <w:sz w:val="22"/>
          <w:szCs w:val="22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f.univ.dr. Ovidiu-Ioan DUMITRU</w:t>
        <w:tab/>
        <w:tab/>
        <w:tab/>
        <w:tab/>
        <w:tab/>
        <w:tab/>
        <w:t xml:space="preserve"> Elena DUȚ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994" w:gutter="0" w:header="0" w:top="720" w:footer="4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3040524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Page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of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7579819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1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084be9"/>
    <w:rPr>
      <w:b/>
      <w:bCs/>
      <w:sz w:val="32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084be9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Xl65" w:customStyle="1">
    <w:name w:val="xl6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6" w:customStyle="1">
    <w:name w:val="xl6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7" w:customStyle="1">
    <w:name w:val="xl6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68" w:customStyle="1">
    <w:name w:val="xl6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9" w:customStyle="1">
    <w:name w:val="xl6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70" w:customStyle="1">
    <w:name w:val="xl7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71" w:customStyle="1">
    <w:name w:val="xl7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2" w:customStyle="1">
    <w:name w:val="xl7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84be9"/>
    <w:pP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7" w:customStyle="1">
    <w:name w:val="xl8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8" w:customStyle="1">
    <w:name w:val="xl8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89" w:customStyle="1">
    <w:name w:val="xl89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0" w:customStyle="1">
    <w:name w:val="xl9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084be9"/>
    <w:pP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FF"/>
      <w:sz w:val="20"/>
      <w:szCs w:val="20"/>
      <w:u w:val="single"/>
    </w:rPr>
  </w:style>
  <w:style w:type="paragraph" w:styleId="Xl95" w:customStyle="1">
    <w:name w:val="xl9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 w:customStyle="1">
    <w:name w:val="xl98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9" w:customStyle="1">
    <w:name w:val="xl99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00" w:customStyle="1">
    <w:name w:val="xl100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1" w:customStyle="1">
    <w:name w:val="xl101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Default" w:customStyle="1">
    <w:name w:val="Default"/>
    <w:qFormat/>
    <w:rsid w:val="00fa58b6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084be9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fa58b6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69</Words>
  <Characters>2677</Characters>
  <CharactersWithSpaces>3140</CharactersWithSpaces>
  <Paragraphs>6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2:00Z</dcterms:created>
  <dc:creator>editura4</dc:creator>
  <dc:description/>
  <dc:language>en-US</dc:language>
  <cp:lastModifiedBy>Elena DUTU</cp:lastModifiedBy>
  <cp:lastPrinted>2025-05-08T06:14:00Z</cp:lastPrinted>
  <dcterms:modified xsi:type="dcterms:W3CDTF">2025-05-08T06:14:00Z</dcterms:modified>
  <cp:revision>9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