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ADEMIA DE STUDII ECONOMICE DIN BUCUREŞ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ROUL ACTE DE STUD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>Subsemnatul(a)*, ..................................................................................................(</w:t>
      </w:r>
      <w:r>
        <w:rPr>
          <w:i/>
          <w:sz w:val="20"/>
          <w:szCs w:val="20"/>
          <w:lang w:val="ro-RO"/>
        </w:rPr>
        <w:t>nume, iniţiala tatălui, prenume</w:t>
      </w:r>
      <w:r>
        <w:rPr>
          <w:sz w:val="20"/>
          <w:szCs w:val="20"/>
          <w:lang w:val="ro-RO"/>
        </w:rPr>
        <w:t>), căsatorit(ă)**  ................................................ domiciliat(ă) în .........................................................................., posesor al C.I. seria ......................................., numărul ................................................., eliberată de ........................................................................................................., la data de ................................................., având CNP _ _ _ _ _ _ _ _ _ _ _ _ _ vă rog să-mi aprobaţi eliberarea diplomei de doctor (OM nr………..……….. din ………………….)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am absolvit studiile de doctorat organizate în domeniul ....................................................................................................................., forma de învăţământ .................................., în perioada ...................../.................... şi am susţinut teza de doctorat la data de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prezenta îmi exprim acordul ca Biroul Relaţii cu Publicul să verifice situaţia eventualelor debite ale subsemnatului/subsemnatei către Academia de Studii Economice din Bucureşti şi să obţină avizele care să ateste lipsa / existenţa acestor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 DE LICHIDARE (Doctorat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52"/>
        <w:gridCol w:w="3240"/>
        <w:gridCol w:w="153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1. Direcţia Social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1, sala 510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Direcţia Bibliotecă (imobil Ion N Angelescu, etajul 2, sala 021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Direcţia Relaţii Internaţionale (</w:t>
            </w:r>
            <w:r>
              <w:rPr>
                <w:sz w:val="20"/>
                <w:szCs w:val="20"/>
                <w:u w:val="single"/>
                <w:lang w:val="ro-RO"/>
              </w:rPr>
              <w:t>numai pt. studenţii străini</w:t>
            </w:r>
            <w:r>
              <w:rPr>
                <w:sz w:val="20"/>
                <w:szCs w:val="20"/>
                <w:lang w:val="ro-RO"/>
              </w:rPr>
              <w:t>, imobil Ion N Angelescu, parter, sala 002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 Biroul Burse şi alte drepturi şi alte drepturi financiare ale studenţilor (imobil Ion N Angelescu, etajul 3, sala 0339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Direcţia Economic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4, sala 541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ata ...............................                  Semnătura titularului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*Numele din certificatul de naşte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Numele din cartea de identitate/paşaport (dobândit în urma căsătoriei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w="11906" w:h="16838"/>
      <w:pgMar w:left="1530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7:00Z</dcterms:created>
  <dc:creator>ase</dc:creator>
  <dc:description/>
  <cp:keywords/>
  <dc:language>en-US</dc:language>
  <cp:lastModifiedBy>AURSEI ALINA DANIELA</cp:lastModifiedBy>
  <cp:lastPrinted>2014-09-12T18:36:00Z</cp:lastPrinted>
  <dcterms:modified xsi:type="dcterms:W3CDTF">2023-09-19T08:46:00Z</dcterms:modified>
  <cp:revision>7</cp:revision>
  <dc:subject/>
  <dc:title>ACADEMIA DE STUDII ECONOMICE DIN BUCUREŞTI</dc:title>
</cp:coreProperties>
</file>